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药品价签</w:t>
      </w:r>
    </w:p>
    <w:p>
      <w:pPr>
        <w:pStyle w:val="Normal"/>
        <w:rPr/>
      </w:pPr>
      <w:r>
        <w:rPr/>
        <w:t xml:space="preserve">178919,12582,141864,136331,172351,66158,58122,7281,47555,67962,13590,72582,94535,103946,26929,191090,193792,820,134386,3157,185421,131917,177459,53784,186184,17405,189335,827,67091,13811,48232,94920,163642,166631,1965,31418,2630,155739,155752,148418,42781,235,57596,161368,44207,26695,119999,28604,28652,187968,135764,188542,186427,40211,37164,110802,191422,191528,155865,148753,39970,153099,13245,2085,6943,1902,189076,2023,181857,107131,14004,179628,2155,30404,11266,175826,166044,53806,151582,45173,134968,141909,186561,118688,154129,72302,181843,163152,23979,134726,44461,117442,2234,108087,119273,38928,163243,508,161243,53781,14737,104191,118247,1222,135145,14078,44201,172731,722,22605,183567,689,69333,42767,159925,19946,1239,156842,149974,187348,17331,3653,95357,190514,579,49185,42767,177010,20574,1334,190082,29192,38445,178420,40987,182086,172652,38923,151352,39048,173320,40191,169354,135037,122222,66293,40933,122195,35930,114943,193821,105245,150811,140823,66165,144580,182824,23896,124097,159753,73105,42752,140822,15609,17264,141310,101716,101715,117756,23895,118078,136484,77860,14001,11424,141097,82088,163225,165176,165252,137345,159751,182090,116985,22524,166722,152231,182411,133728,177577,30332,72581,17287,2153,82,129581,124894,68950,104261,3126,138183,165950,102496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8:00Z</dcterms:created>
  <dc:creator>Administrator</dc:creator>
  <dc:description/>
  <cp:keywords/>
  <dc:language>en-US</dc:language>
  <cp:lastModifiedBy>Administrator</cp:lastModifiedBy>
  <dcterms:modified xsi:type="dcterms:W3CDTF">2019-12-10T20:08:00Z</dcterms:modified>
  <cp:revision>2</cp:revision>
  <dc:subject/>
  <dc:title/>
</cp:coreProperties>
</file>