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我与太极的故事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239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七月烈日入太极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风风雨雨皆历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受教获责皆是宜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愿今能多几份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愿司有朝愈更强！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西林一街</w:t>
      </w: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曾抗历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我与太极的故事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23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泱泱川西南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太极占锦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槐月入此地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姑娘正喜欢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年纪恰桃李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知交尽遇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学海无尽路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良师在四川。</w:t>
      </w:r>
    </w:p>
    <w:p>
      <w:pPr>
        <w:pStyle w:val="Normal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479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西林一街——黄敏</w:t>
      </w:r>
    </w:p>
    <w:p>
      <w:pPr>
        <w:pStyle w:val="Normal"/>
        <w:ind w:left="479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479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我与太极的故事》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23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闰秋候早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七月风骚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来到太极药房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开启销售之旅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学习各种技巧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日渐沉迷增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争做太极人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建设幸福圈。</w:t>
      </w:r>
    </w:p>
    <w:p>
      <w:pPr>
        <w:pStyle w:val="Normal"/>
        <w:ind w:left="23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239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西林一街——李雪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18:39Z</dcterms:created>
  <dc:creator>Administrator</dc:creator>
  <dc:description/>
  <dc:language>en-US</dc:language>
  <cp:lastModifiedBy>Administrator</cp:lastModifiedBy>
  <dcterms:modified xsi:type="dcterms:W3CDTF">2019-12-15T1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