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lang w:val="en-US" w:eastAsia="zh-CN"/>
        </w:rPr>
      </w:pPr>
      <w:r>
        <w:rPr>
          <w:sz w:val="30"/>
          <w:szCs w:val="30"/>
          <w:lang w:eastAsia="zh-CN"/>
        </w:rPr>
        <w:t>杨素芬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同一个梦想，让我们聚成为了一同奋斗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坚信，有我们全体员工的众志成城，我们的目标一定会实现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一定会不断发展壮大，向着更高远的目标奋进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去续写明天全新的灿烂与辉煌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周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年是一段历程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年是一个台阶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年是一页翻过的书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年是一副泼墨的画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年来，我们和公司共成长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黎婷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恩天地，让我立于人世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恩父母，养我健康成长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恩师长，令我德才兼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恩社会，逼我文武双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恩朋友，让生活更美好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恩太极，使我更加坚强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张鑫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谢太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陪我闯过那些风那些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谢在最无助的时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太极这个坚实的后盾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亲爱的太极，想说真得很谢谢你陪我走过那些心路历程</w:t>
      </w:r>
      <w:r>
        <w:rPr>
          <w:lang w:val="en-US" w:eastAsia="zh-CN"/>
        </w:rPr>
        <w:t>!</w:t>
      </w:r>
    </w:p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  <w:t>唐敏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和太极共成长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是一只雏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梦想着在太极的蓝天飞翔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梦想着飞向浩瀚的宇宙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去探索，去求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太极宽广的平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让我拥有了坚强的翅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倾情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了太极的强大而努力学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太极在前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雏鹰在成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5T08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