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我叫苟骏驰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进入公司，已经快两年了。感恩公司给予我发展平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在这里我学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何立足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学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何生存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学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何发展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学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何成功！企业给予我们的是一个很好的舞台，展示才华和技能的舞台！我也相信，在这一个优秀的企业中，我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断努力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断学习，不断成长，为自己美好的未来不懈努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25:51Z</dcterms:created>
  <dc:creator>Administrator</dc:creator>
  <dc:description/>
  <dc:language>en-US</dc:language>
  <cp:lastModifiedBy>Administrator</cp:lastModifiedBy>
  <dcterms:modified xsi:type="dcterms:W3CDTF">2019-12-15T08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