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12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9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市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无法继续在公司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12-13T06:23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