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469"/>
        <w:gridCol w:w="251"/>
        <w:gridCol w:w="360"/>
        <w:gridCol w:w="180"/>
        <w:gridCol w:w="180"/>
        <w:gridCol w:w="540"/>
        <w:gridCol w:w="180"/>
        <w:gridCol w:w="141"/>
        <w:gridCol w:w="772"/>
        <w:gridCol w:w="527"/>
        <w:gridCol w:w="553"/>
        <w:gridCol w:w="887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胡华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羌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drawing>
                <wp:inline distT="0" distB="0" distL="0" distR="0">
                  <wp:extent cx="861060" cy="11118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护理职业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>✔️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132231997091004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篮球、跑步、组织、社交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阿坝州茂县畅馨苑小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232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7608168280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万宇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实习销售顾问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19.7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77c 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ｏ型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17.0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护理职业学院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lang w:eastAsia="zh-CN"/>
              </w:rPr>
              <w:t>全日制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欧阳忠发</w:t>
            </w:r>
          </w:p>
        </w:tc>
      </w:tr>
      <w:tr>
        <w:trPr>
          <w:trHeight w:val="4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3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对药品知识有了解，能熟练操作英克系统，掌握门店质量管理，有良好的沟通能力和社交能力，对工作积极负责，工作上踏实肯干，时刻保持一颗积极进取的上进心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3H</cp:lastModifiedBy>
  <cp:lastPrinted>2010-01-20T09:51:00Z</cp:lastPrinted>
  <dcterms:modified xsi:type="dcterms:W3CDTF">2019-12-09T12:47:33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