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19-12-12T10:08:4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