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3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重庆灵方及顺尔宁等系列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梅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354078123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林云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15928694098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5-08T16:09:00Z</cp:lastPrinted>
  <dcterms:modified xsi:type="dcterms:W3CDTF">2019-12-12T10:16:4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