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扣紫薇东路店陈智凡工资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扣陈智凡工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陈智凡已离职，现在还有罚款未缴清，需要从他的工资里面扣出用于抵扣他的罚款，抵扣项目如下表：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1960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罚款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处罚金额（元）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月品牌月葵花系列个人罚款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" w:leader="none"/>
                      <w:tab w:val="center" w:pos="1444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月品牌月天士力系列个人罚款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月品牌月鲁南系列个人罚款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4</w:t>
                  </w:r>
                  <w:r>
                    <w:rPr>
                      <w:sz w:val="24"/>
                    </w:rPr>
                    <w:t>日盘点赔款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31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46</w:t>
                  </w:r>
                </w:p>
              </w:tc>
            </w:tr>
          </w:tbl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7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紫薇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曹师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6:00Z</dcterms:created>
  <dc:creator>taiji</dc:creator>
  <dc:description/>
  <dc:language>en-US</dc:language>
  <cp:lastModifiedBy>Administrator</cp:lastModifiedBy>
  <cp:lastPrinted>2009-02-06T09:27:00Z</cp:lastPrinted>
  <dcterms:modified xsi:type="dcterms:W3CDTF">2019-12-03T07:56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