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7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门店的零星宣传物料陈列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物料【以下物料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开始配发】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2"/>
        <w:gridCol w:w="3009"/>
        <w:gridCol w:w="956"/>
        <w:gridCol w:w="204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程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p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28*3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966470" cy="1280795"/>
                  <wp:effectExtent l="0" t="0" r="0" b="0"/>
                  <wp:docPr id="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门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门店</w:t>
            </w:r>
          </w:p>
        </w:tc>
      </w:tr>
      <w:tr>
        <w:trPr>
          <w:trHeight w:val="22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程序宣传海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43*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936625" cy="1240790"/>
                  <wp:effectExtent l="0" t="0" r="0" b="0"/>
                  <wp:docPr id="2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门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门店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舒伐他汀海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*8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269365" cy="1920240"/>
                  <wp:effectExtent l="0" t="0" r="0" b="0"/>
                  <wp:docPr id="3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门店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链药品宣传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795145" cy="1002665"/>
                  <wp:effectExtent l="0" t="0" r="0" b="0"/>
                  <wp:docPr id="4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31863" r="9412" b="4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门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 小程序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2085</wp:posOffset>
                </wp:positionH>
                <wp:positionV relativeFrom="paragraph">
                  <wp:posOffset>689610</wp:posOffset>
                </wp:positionV>
                <wp:extent cx="1515745" cy="564515"/>
                <wp:effectExtent l="1905" t="17780" r="635" b="5080"/>
                <wp:wrapNone/>
                <wp:docPr id="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560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54.3pt" to="232.85pt,98.7pt" ID="直线 7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2183765" cy="2183765"/>
            <wp:effectExtent l="0" t="0" r="0" b="0"/>
            <wp:docPr id="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710</wp:posOffset>
                </wp:positionH>
                <wp:positionV relativeFrom="paragraph">
                  <wp:posOffset>402590</wp:posOffset>
                </wp:positionV>
                <wp:extent cx="2147570" cy="1341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  <w:t>【小程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po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  <w:t>】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型展架陈列在中岛货架上，按照配发张数陈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105.6pt;mso-wrap-distance-left:9.05pt;mso-wrap-distance-right:9.05pt;mso-wrap-distance-top:0pt;mso-wrap-distance-bottom:0pt;margin-top:31.7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eastAsia="zh-CN"/>
                        </w:rPr>
                        <w:t>【小程序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pop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eastAsia="zh-CN"/>
                        </w:rPr>
                        <w:t>】用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型展架陈列在中岛货架上，按照配发张数陈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小程序海报橱窗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6360</wp:posOffset>
                </wp:positionH>
                <wp:positionV relativeFrom="paragraph">
                  <wp:posOffset>842645</wp:posOffset>
                </wp:positionV>
                <wp:extent cx="1515745" cy="564515"/>
                <wp:effectExtent l="1905" t="17780" r="0" b="5080"/>
                <wp:wrapNone/>
                <wp:docPr id="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560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66.35pt" to="226.1pt,110.75pt" ID="直线 7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2182495" cy="2886075"/>
            <wp:effectExtent l="0" t="0" r="0" b="0"/>
            <wp:docPr id="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490" t="-6" r="7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165</wp:posOffset>
                </wp:positionH>
                <wp:positionV relativeFrom="paragraph">
                  <wp:posOffset>460375</wp:posOffset>
                </wp:positionV>
                <wp:extent cx="2147570" cy="949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  <w:t>【小程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海报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  <w:t>】陈列在橱窗显眼位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74.75pt;mso-wrap-distance-left:9.05pt;mso-wrap-distance-right:9.05pt;mso-wrap-distance-top:0pt;mso-wrap-distance-bottom:0pt;margin-top:36.2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eastAsia="zh-CN"/>
                        </w:rPr>
                        <w:t>【小程序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海报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eastAsia="zh-CN"/>
                        </w:rPr>
                        <w:t>】陈列在橱窗显眼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瑞舒伐他汀】海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9705</wp:posOffset>
                </wp:positionH>
                <wp:positionV relativeFrom="paragraph">
                  <wp:posOffset>722630</wp:posOffset>
                </wp:positionV>
                <wp:extent cx="1515745" cy="564515"/>
                <wp:effectExtent l="1905" t="17780" r="635" b="5080"/>
                <wp:wrapNone/>
                <wp:docPr id="1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560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6.9pt" to="233.45pt,101.3pt" ID="直线 8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2218690" cy="2552700"/>
            <wp:effectExtent l="0" t="0" r="0" b="0"/>
            <wp:docPr id="1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45" t="-6" r="41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0370</wp:posOffset>
                </wp:positionH>
                <wp:positionV relativeFrom="paragraph">
                  <wp:posOffset>280670</wp:posOffset>
                </wp:positionV>
                <wp:extent cx="2147570" cy="13417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  <w:t>【瑞舒伐他汀】宣传海报张贴在软木板上，陈列在门口位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105.65pt;mso-wrap-distance-left:9.05pt;mso-wrap-distance-right:9.05pt;mso-wrap-distance-top:0pt;mso-wrap-distance-bottom:0pt;margin-top:22.1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eastAsia="zh-CN"/>
                        </w:rPr>
                        <w:t>【瑞舒伐他汀】宣传海报张贴在软木板上，陈列在门口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瑞舒伐他汀海报配发门店</w:t>
      </w:r>
    </w:p>
    <w:tbl>
      <w:tblPr>
        <w:tblW w:w="7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735"/>
        <w:gridCol w:w="1130"/>
        <w:gridCol w:w="465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旗舰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民丰大道西段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浆洗街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成汉太极大药房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光华村街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十二桥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乐中街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庆云南街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天久北巷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贝森北路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羊子山西路药店（兴元华盛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枣子巷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科路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五津西路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北东街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佳灵路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顺和街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双林路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温江区公平街道江安路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大华街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二环路北四段药店（汇融名城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西部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大石西路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观音桥街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童子街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土龙路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郫县郫筒镇一环路东南段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杉板桥南一路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新都区马超东路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【冷链药品】宣传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00</wp:posOffset>
                </wp:positionH>
                <wp:positionV relativeFrom="paragraph">
                  <wp:posOffset>1048385</wp:posOffset>
                </wp:positionV>
                <wp:extent cx="1777365" cy="1409700"/>
                <wp:effectExtent l="3175" t="0" r="0" b="3810"/>
                <wp:wrapNone/>
                <wp:docPr id="1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732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82.55pt" to="269.9pt,193.5pt" ID="直线 8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4945" cy="3017520"/>
            <wp:effectExtent l="0" t="0" r="0" b="0"/>
            <wp:docPr id="1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9943" r="154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5820</wp:posOffset>
                </wp:positionH>
                <wp:positionV relativeFrom="paragraph">
                  <wp:posOffset>118745</wp:posOffset>
                </wp:positionV>
                <wp:extent cx="2147570" cy="2851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85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  <w:t>【冷链药品】宣传卡，从中间对折，配发宣传卡的门店陈列在冷藏药品柜上和收银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eastAsia="zh-CN"/>
                              </w:rPr>
                              <w:t>购买冷链药品的顾客，给他们提供一份【冷链药品】宣传卡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224.5pt;mso-wrap-distance-left:9.05pt;mso-wrap-distance-right:9.05pt;mso-wrap-distance-top:0pt;mso-wrap-distance-bottom:0pt;margin-top:9.35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eastAsia="zh-CN"/>
                        </w:rPr>
                        <w:t>▲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eastAsia="zh-CN"/>
                        </w:rPr>
                        <w:t>【冷链药品】宣传卡，从中间对折，配发宣传卡的门店陈列在冷藏药品柜上和收银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eastAsia="zh-CN"/>
                        </w:rPr>
                        <w:t>▲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eastAsia="zh-CN"/>
                        </w:rPr>
                        <w:t>购买冷链药品的顾客，给他们提供一份【冷链药品】宣传卡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1500"/>
        <w:gridCol w:w="3817"/>
      </w:tblGrid>
      <w:tr>
        <w:trPr>
          <w:trHeight w:val="5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名称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药房连锁有限公司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639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金马河路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199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西林一街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4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市崇阳镇尚贤坊街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838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市崇阳镇蜀州中路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428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市崇阳镇永康东路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北街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533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潘家街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幸福镇都江堰大道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成都成汉太极大药房有限公司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751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新下街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485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元华二巷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43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和大道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568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和公济桥路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91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紫薇东路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829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解放路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277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银沙街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东大街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66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梨花街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2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庆云南街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郫筒镇郫县一环路东南段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浣花滨河路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路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399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蜀辉路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中心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429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大华街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569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大悦路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396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航中街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浆洗街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865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丝竹路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658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新都街道万和北路药店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656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县五津镇五津西路二药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3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完成陈列并拍照上传至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药店管家执行任务</w:t>
      </w:r>
      <w:r>
        <w:rPr>
          <w:rFonts w:ascii="宋体" w:hAnsi="宋体" w:cs="宋体"/>
          <w:sz w:val="28"/>
          <w:szCs w:val="28"/>
          <w:lang w:val="en-US" w:eastAsia="zh-CN"/>
        </w:rPr>
        <w:t>，片区长要在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3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在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药店管家核检</w:t>
      </w:r>
      <w:r>
        <w:rPr>
          <w:rFonts w:ascii="宋体" w:hAnsi="宋体" w:cs="宋体"/>
          <w:sz w:val="28"/>
          <w:szCs w:val="28"/>
          <w:lang w:val="en-US" w:eastAsia="zh-CN"/>
        </w:rPr>
        <w:t>，不发、迟发、少发，按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收取成长基金，陈列不合格的门店整改后再发照片直至整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3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在药店管家检核并通报。发现门店执行不到位，片区主管未检核的，片区主管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，门店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门店零星宣传物料陈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10"/>
      <w:type w:val="nextPage"/>
      <w:pgSz w:w="11906" w:h="16838"/>
      <w:pgMar w:left="1600" w:right="1800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考拉</cp:lastModifiedBy>
  <cp:lastPrinted>2019-12-10T18:20:00Z</cp:lastPrinted>
  <dcterms:modified xsi:type="dcterms:W3CDTF">2019-12-10T10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