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脑白金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982243453    69515539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9-12-10T13:40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