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营运部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78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签发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李坚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店长大会微信会员手机检核的处罚通报</w:t>
      </w:r>
    </w:p>
    <w:tbl>
      <w:tblPr>
        <w:tblW w:w="9970" w:type="dxa"/>
        <w:jc w:val="left"/>
        <w:tblInd w:w="-6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7950"/>
        <w:gridCol w:w="790"/>
      </w:tblGrid>
      <w:tr>
        <w:trPr>
          <w:trHeight w:val="3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金</w:t>
            </w:r>
          </w:p>
        </w:tc>
      </w:tr>
      <w:tr>
        <w:trPr>
          <w:trHeight w:val="3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中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要求填写微信顾客备注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丰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每天转发公司要求内容（双十二活动内容未转发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二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回复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（苏大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东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通过后无答复（陈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中午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舒痕硅凝胶厂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希爱力厂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街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重庆中药二厂厂家），新会员未按要求填写微信顾客备注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北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奥利司他、联邦厂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嘉进厂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哈药、葵花、鸿茅药酒、藏药、五谷粉、花露水、吸奶器厂家）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仙琚、罗氏血糖仪、汉磁厂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翠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济川药业厂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仙琚，鲁南、天天明、希爱力、肾宝片、云南白药、葵花、乌发露、云南白药、整肠生、优立通、鱼跃、小林、南充、益君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痛痹贴厂家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门第微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spacing w:before="0" w:after="624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门店：</w:t>
      </w:r>
      <w:r>
        <w:rPr>
          <w:rFonts w:eastAsia="宋体" w:cs="宋体" w:ascii="宋体" w:hAnsi="宋体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召开了本月</w:t>
      </w:r>
      <w:r>
        <w:rPr>
          <w:rFonts w:ascii="宋体" w:hAnsi="宋体" w:cs="宋体"/>
          <w:b w:val="false"/>
          <w:bCs w:val="false"/>
          <w:sz w:val="28"/>
          <w:szCs w:val="28"/>
        </w:rPr>
        <w:t>店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大会，会议要求各参会人员携带幸福圈会员手机到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进行检核、公司多次强调严格文件要求进行备注、分类、及时回复顾客咨询且用专业用语，不得添加任何厂家。通过检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仍有部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未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要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执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现根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要求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处罚如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624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天久北巷店长欧双雪店长大会迟到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分钟，并且违规操作打卡，虚假签到（让其他小伙伴照签到二维码扫码签到）。上交成长金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。请各店长引以为戒，不要重犯。</w:t>
      </w:r>
    </w:p>
    <w:p>
      <w:pPr>
        <w:pStyle w:val="Normal"/>
        <w:spacing w:before="0" w:after="624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以上罚款将做进系统，请以上人员在规定时间内交回财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幸福圈会员要求</w:t>
      </w:r>
      <w:r>
        <w:rPr>
          <w:rFonts w:ascii="宋体" w:hAnsi="宋体" w:cs="宋体"/>
          <w:sz w:val="28"/>
          <w:szCs w:val="28"/>
          <w:lang w:eastAsia="zh-CN"/>
        </w:rPr>
        <w:t>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请各门店及时回复顾客咨询，并用礼貌用语：您好，请问需要什么帮助？、请稍等、您好，我们是太极大药房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店、感谢您的信任、如有任何问题欢迎您随时质询我们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。禁止回答：说：什么事、不知道、没有、不清楚等生硬的词语。另请将幸福圈会员手机责任到指定当班一名人员，随身携带，顾客咨询必须在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分钟之内回复。如有特殊情况也需向顾客解释清楚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将互加的门店删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每个门店最多保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禁止添加任何厂家，若之前添加的请立即删除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要求进行备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标签类型进行分类（注意：除公司要求的标签外不允许出现其他的标签类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店长大会将对以上内容重新检核，若再次发现类似情况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。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关于店长大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微信会员手机检核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处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彭志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  核对：谭莉杨    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9T09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