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2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4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48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3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21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3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%11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11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活动期间日均对比当月日均销售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~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267"/>
        <w:gridCol w:w="1268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5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8.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8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9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7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6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7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2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4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48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44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7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4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2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7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0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12-10T04:25:56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