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5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吴越春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弹歌》是一首古老的祭歌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陌上桑》中的女主人公是刘兰芝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商隐和杜牧合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李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白诗歌的风格以自然冲淡为主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苏轼的弟子中，以词名家的人物是秦观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刘向是西汉著名的经学家、目录学家和文学家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论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侍坐》中孔子之所以笑子路，是因为子路不够谦虚和礼让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游褒禅山记》是曾巩的代表作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皮子文薮》的作者是陆龟蒙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宋代至清代，小说、诸宫调、北杂剧、南戏都曾被人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代散文中的寓言故事对小说的发展也提供了借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作人写有白话诗作《人力车夫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期的散文成就远在小说、戏曲之上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文《文化苦旅》的作者是周国平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粪肥了水，水肥了鱼，鱼肥了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一组顶针句式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阳予倩的戏剧作品包括《赵阎王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红旗谱》属于农村题材小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月下小景》描写主人公微妙的心理变动时采用了写意的方法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描是细致入微的刻画，每一个微小部分都要具体且富于变化地再现出来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请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报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同一个意思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辑录《楚辞》这部诗集并为其定名的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屈原最重要的代表作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九歌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九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招魂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离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诗人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派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赵师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克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唐代写《无题》诗最著名的诗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商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温庭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晏殊的词集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阳春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漱玉词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珠玉词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稼轩词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孔子是春秋时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郑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齐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鲁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燕国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柳宗元山水游记的代表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右溪记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永州八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前赤壁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满井游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结构第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一理论命题范围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立主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减头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密针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案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借离合之情，写兴亡之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传奇作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牡丹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生殿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桃花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明代初年章回体小说的作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游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洋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金瓶梅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三国志通俗演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朦胧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派诗人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顾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徐志摩与胡适等人在北平发起并成立的文学社团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创造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学研究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月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丝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冰心散文的风格特点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朦胧迷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沉峻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委婉典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幽默闲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散文《一只特立独行的猪》的幽默，叙述不正确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突出了生存环境的荒谬冷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夸张的手法加强了冲突与矛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些俏皮话让人忍俊不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令人感到荒诞滑稽而异常轻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当代的话解释古代的语言叫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语汇角度看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词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固定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来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《雷雨》叙述正确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是一出社会问题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者是田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多年的生活和矛盾集中在一天表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周朴园的结局是自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保卫延安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吴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梁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鹏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罗广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鲁迅的散文诗集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呐喊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野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朝花夕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请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请求上级机关指示工作、解释问题或批准某种要求时所使用的呈批性公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级向下级机关做出某项指示、布置某项工作的公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相隶属的机关单位联系有关工作的公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上级汇报工作的公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问答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楚辞》的地位和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继汉代乐府民歌之后兴起的一种新体诗。以屈原为代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家开创了我国浪漫主义诗歌的创作道路，是古典浪漫主义诗歌的雏形和重要发展阶段。它与汉代乐府民歌并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思想和艺术哺育了后世一代又一代作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种全新的创造，它对汉代骚体诗及汉赋产生了直接的影响。它的浪漫主义精神和手法，均为后世众多诗文作家所取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继《诗经》之后兴起的一种新体诗。以贾谊、刘向为代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家开创了我国浪漫主义诗歌的创作道路，是古典浪漫主义诗歌的源头和典范。它与《诗经》并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思想和艺术哺育了后世一代又一代作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种全新的创造，它对汉代的乐府民歌和《古诗十九首》产生了直接的影响。它的浪漫主义精神和手法，均为后世众多诗文作家所取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继《诗经》之后兴起的一种新体诗。以屈原为代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家开创了我国浪漫主义诗歌的创作道路，是古典浪漫主义诗歌的源头和典范。它与《诗经》并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其思想和艺术哺育了后世一代又一代作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楚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种全新的创造，它对汉代骚体诗及汉赋产生了直接的影响。它的浪漫主义精神和手法，均为后世众多诗文作家所取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聊斋志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叶生》的抒情色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聊斋志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叶生》明显带有虚构的色彩。作品中叶生在科举道路上的挣扎，无不闪现出作者对科举制度的仇恨；写叶生就是作者对科举制度的揭露，故作者对作品主人公叶生倾注了全部的真情。特别是文末的异史氏曰，借评赞的形式，直接倾诉自己久积心中之郁愤，笔墨酣畅，悲愤交加，极富抒情性和感染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聊斋志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叶生》明显带有作者自况的色彩。作品中叶生在科举道路上的挣扎，无不闪现出作者自己的身影；写叶生就是写作者自己，故作者对作品主人公叶生倾注了全部的真情。特别是文末的异史氏曰，借评赞的形式，倾诉表达社会大众的郁愤之情，笔墨酣畅，悲愤交加，极富抒情性和感染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聊斋志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叶生》明显带有作者自况的色彩。作品中叶生在科举道路上的挣扎，无不闪现出作者自己的身影；写叶生就是写作者自己，故作者对作品主人公叶生倾注了全部的真情。特别是文末的异史氏曰，借评赞的形式，直接倾诉自己久积心中之郁愤，笔墨酣畅，悲愤交加，极富抒情性和感染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的杂文创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值得注意的是报纸上的杂文专栏（《四十岁说》《三家村札记》《长短录》等）上，邓拓、吴晗等人用厚古薄今的方式，通过历史知识的介绍，针砭现实，关切时政，尖锐地讽刺了自作聪明、刚愎自用的幻想家和主观主义者，在当时产生了广泛的社会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值得注意的是报纸上的杂文专栏（《写在人生边上》《三家村札记》《长短录》等）上，邓拓、吴晗等人用闲散幽默的方式，通过历史知识的介绍，针砭现实，关切时政，尖锐地讽刺了自作聪明、刚愎自用的幻想家和主观主义者，在当时产生了广泛的社会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值得注意的是报纸上的杂文专栏（《燕山夜话》《三家村札记》《长短录》等）上，邓拓、吴晗等人用以古论今的方式，通过历史知识的介绍，针砭现实，关切时政，尖锐地讽刺了自作聪明、刚愎自用的幻想家和主观主义者，在当时产生了广泛的社会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文体的构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体的构成，它不仅包括文章的写作目的，而且还包括题材内容、结构类型、语言体式、形态格式、思维方式、心理机制及表达手法，以及时代、地域、民族、风格、作用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体的构成，它不仅包括文章的主题，而且还包括题材内容、结构类型、方言的运用、形态格式、思维方式、心理机制及表达手法，以及时代、地域、民族、风格、作用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体的构成，它不仅包括作者的写作角度，而且还包括题材内容、结构类型、语言体式、形态格式、思维方式、心理机制及表达手法，以及时代、价值、民族、风格、作用等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文题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如果我有十万元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我生活的这个地方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内容切题，思想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条理清楚，文从字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结构完整，格式规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YlmF</dc:creator>
  <dc:description/>
  <dc:language>en-US</dc:language>
  <cp:lastModifiedBy>Administrator</cp:lastModifiedBy>
  <dcterms:modified xsi:type="dcterms:W3CDTF">2019-12-03T10:14:00Z</dcterms:modified>
  <cp:revision>2</cp:revision>
  <dc:subject/>
  <dc:title/>
</cp:coreProperties>
</file>