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大学语文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B4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一、判断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8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首五言《咏怀诗》是嵇康的代表作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《蒹葭》是一首思慕和追寻恋人的情歌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北宋初年晚唐体的代表诗人是李昉和徐铉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杜工部就是杜牧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吴文英的词被张炎讥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七宝楼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曹操的文章直写真情实意，绝不避讳顾忌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《孟子》一书是孟子本人独立编著的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提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平则鸣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创作口号的是柳宗元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《张中丞传后叙》的主要人物有张巡和许远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《牡丹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惊梦》的女主人公是杜十娘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先秦古籍如《山海经》《穆天子传》等保留了不少神话传说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归来的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出现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新时期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诗坛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魏巍《谁是最可爱的人》写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世纪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代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散文《爱尔克的灯光》的作者是王小波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粪肥了水，水肥了鱼，鱼肥了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是一组顶针句式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田汉主持的戏剧社团是爱美剧社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巴金的小说代表作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激流三部曲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从象征的角度看，《狂人日记》中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狂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是一个反封建的战士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白描是细致入微的刻画，每一个微小部分都要具体且富于变化地再现出来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随感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是日记的一种类型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二、选择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辑录《楚辞》这部诗集并为其定名的人是（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王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宋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刘勰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刘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行行重行行》是一首（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汉乐府民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人五言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七言歌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杂言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诗人不属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四灵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诗派的是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)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徐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徐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赵师秀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刘克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唐代写《无题》诗最著名的诗人是（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杜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李商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温庭筠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李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被称为全才作家的是（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欧阳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苏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陆游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辛弃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先秦诸子中提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仁政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学说的是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)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庄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墨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荀子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孟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张中丞传后叙》中的主要人物是（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张巡和许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庄宗和南霁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南霁云和庄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张巡和侯方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被称为元代前期历史剧代表作的作品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单刀会》和《汉宫秋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赵氏孤儿》和《单刀会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扬州梦》和《梧桐雨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汉宫秋》和《梧桐雨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牡丹亭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·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惊梦》的主人公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杜十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崔莺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杜丽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李香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章回体小说的发展来源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宋元时期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讲史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话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宋元时期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小说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话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宋元时期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说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话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宋元时期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诗话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话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牛汉所属的诗派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现代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七月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朦胧诗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九叶诗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诗集属于徐志摩的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烙印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恢复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灾难的岁月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翡冷翠的一夜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现代文学中的左翼散文作家不包括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茅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夏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沈从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唐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梁实秋的《雅舍小品》写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世纪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年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6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年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7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年代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8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年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太后盛气而揖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意思是（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去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从语汇角度看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天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一词是（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一般词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基本词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固定词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外来词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老舍《茶馆》第三幕的时代背景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清朝晚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抗日战争时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民国初期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抗战结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剪辑错了的故事》属于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伤痕小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反思小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改革小说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寻根小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鲁迅创作的一部历史小说集是（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呐喊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彷徨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故事新编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朝花夕拾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补充通知用于（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告知紧急事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对前发事项有所补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告知重要事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向下级机关做指示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三、问答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简述《秋登万山寄张五》的语言特色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此诗全用入声韵，节奏短促，语言清丽优雅，传达出一种轻盈而饱满的韵致和飘逸的情怀。擅用铺叙手法，不事雕琢，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白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雁飞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薄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归村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等一一平实写出，平淡自然，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语淡而味终不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树若荠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洲如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等精妙的比喻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愁因薄暮起，兴是清秋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天边树若荠，江畔洲如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工稳对句，无不显示作者的语言功力，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树树皆秋色，山山唯落晖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一联更是历来传诵的名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此诗全用入声韵，节奏短促，语言质朴淡雅，传达出一种轻盈而饱满的韵致和飘逸的情怀。擅用白描手法，不事雕琢，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白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雁飞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薄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归村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等一一平实写出，平淡自然，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语淡而味终不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树若荠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洲如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等精妙的比喻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愁因薄暮起，兴是清秋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天边树若荠，江畔洲如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工稳对句，无不显示作者的语言功力，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天边树若荠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一联更是历来传诵的名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此诗全用平声韵，节奏舒缓，语言质朴淡雅，传达出一种轻盈而饱满的韵致和飘逸的情怀。擅用白描手法，不事雕琢，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石径斜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清枫浦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薄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归村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等一一平实写出，平淡自然，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语淡而味终不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树若荠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洲如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等精妙的比喻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山气日夕佳，飞鸟相与还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天边树若荠，江畔洲如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工稳对句，无不显示作者的语言功力，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天边树若荠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一联更是历来传诵的名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简述元杂剧的体制特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元杂剧作为尚未成熟的戏剧形态，具有鲜明的特色。其体制特征表现在剧本构思、音乐体制和角色与演出体制三个方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元杂剧作为成熟的戏剧形态，其体制更为成熟，具有鲜明的特色。其体制特征表现在剧本结构、音乐体制和角色与演出体制三个方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元杂剧作为文人传奇的戏剧形态，其体制更为成熟，具有鲜明的特色。其体制特征表现在剧本结构、舞台美术和角色与演出体制三个方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简析散文《爱尔克的灯光》的结构线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本文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灯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为标题，却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回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为线索，把不同时间、地点的生活材料有机串联在一起。故居门前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一线微弱的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象征着不可避免走向没落的大家族；哈立希岛上的灯光，即姐姐爱尔克的灯光是希望的灯，又是生活悲剧的象征；最后则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我心灵的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"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作结，体现了作者思想和感情的推进和深化，构成了一个完美的艺术整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本文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灯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为标题，又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灯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为线索，把不同时间、地点的生活材料有机串联在一起。故居门前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一线微弱的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"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希望的灯，又是生活悲剧的象征；哈立希岛上的灯光，即姐姐爱尔克的灯光象征着不可避免走向没落的大家族；最后则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我心灵的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"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作结，体现了作者思想和感情的推进和深化，构成了一个完美的艺术整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本文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灯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为标题，又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灯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为线索，把不同时间、地点的生活材料有机串联在一起。故居门前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一线微弱的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象征着不可避免走向没落的大家族；哈立希岛上的灯光，即姐姐爱尔克的灯光是希望的灯，又是生活悲剧的象征；最后则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我心灵的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"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作结，体现了作者思想和感情的推进和深化，构成了一个完美的艺术整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简述巴金小说创作的概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巴金始终以战士的姿态从事写作，许多小说都写旧家庭的罪恶与崩溃，以及青年一代的叛逆和反抗，热情讴歌青春，尽情抒发时代的苦闷。他的《憩园》《寒夜》等小说都带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革命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浪漫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双重特征；代表作《激流三部曲》主要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五四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新文化思潮与封建家族制度剧烈冲突的角度，描写年轻一代的反抗，控诉旧家庭的罪恶，同时也体现作者着力探寻现代健全人格的努力；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年代中后期的《灭亡》《爱情三部曲》等则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浪漫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理想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转向平淡、平凡和冷静客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巴金始终以战士的姿态从事写作，许多小说都写旧家庭的罪恶与崩溃，以及青年一代的叛逆和反抗，热情讴歌青春，尽情抒发时代的苦闷。他的《灭亡》《爱情三部曲》等小说都带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革命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浪漫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双重特征；代表作《激流三部曲》主要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五四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新文化思潮与封建家族制度剧烈冲突的角度，描写年轻一代的反抗，控诉旧家庭的罪恶，同时也体现作者着力探寻现代健全人格的努力；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年代中后期的《憩园》《寒夜》等则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浪漫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理想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转向平淡、平凡和冷静客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巴金始终以战士的姿态从事写作，许多小说都写封建习俗的罪恶与崩溃，以及青年一代的叛逆和反抗，热情讴歌青春，尽情抒发时代的苦闷。他的《灭亡》《激流三部曲》等小说都带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革命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浪漫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双重特征；代表作《爱情三部曲》主要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五四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新文化思潮与封建家族制度剧烈冲突的角度，描写年轻一代的反抗，控诉旧家庭的罪恶，同时也体现作者着力探寻现代健全人格的努力；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年代中后期的《憩园》《寒夜》等则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浪漫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理想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转向平淡、平凡和冷静客观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四、作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作文题目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sz w:val="20"/>
          <w:szCs w:val="20"/>
        </w:rPr>
        <w:t>海边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sz w:val="20"/>
          <w:szCs w:val="20"/>
        </w:rPr>
        <w:t>我心深处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要求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．不少于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500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．除诗歌外，文体不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．内容切题，思想健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．条理清楚，文从字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．结构完整，格式规范。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14:00Z</dcterms:created>
  <dc:creator>YlmF</dc:creator>
  <dc:description/>
  <dc:language>en-US</dc:language>
  <cp:lastModifiedBy>Administrator</cp:lastModifiedBy>
  <dcterms:modified xsi:type="dcterms:W3CDTF">2019-12-03T10:14:00Z</dcterms:modified>
  <cp:revision>2</cp:revision>
  <dc:subject/>
  <dc:title/>
</cp:coreProperties>
</file>