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739,192641,189714,179954,141873,21142,178469,162626,8162,139661,139662,19132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药品（有会员价）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9709,1966,67031,50287,47394,155553,47627,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药品（无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902,6180,22606,316,42782,131078,7583,29713,152231,17403,12502,69804,57068,82243,18483,2143,140223,27605,11788,40886,90323,117756,58940,140223,93484,194096,10518,11424,1391,19543,121223,173914,39539,87398,165252,49639,14006,241,10367,56754,36189,1801,90323,1580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2-10T00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