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保健食品（有会员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5193,155189,129651,180929,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保健食品（无会员价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92641,97080,166619,179811,38857,162054,155190,155188,155192,161593,38855,8165,186494,186496,166080,190277,178361</w:t>
        <w:tab/>
        <w:t>,166619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药品（有会员价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76357,21692,12197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药品（无会员价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73313,173310,2279,10545,55338,188106,126608,14737,24158,59759,118688,986,126580,2755,12204,72582,84757,91335,136582,254,2752,27070,54409,103946,113820,142351,3151,20174,53782,82620,159402,231,145110,5628,14078,16141,23091,23381,10909,23979,55407,332,127434,148772,193349,108706,187141,193349,10870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文英</cp:lastModifiedBy>
  <dcterms:modified xsi:type="dcterms:W3CDTF">2019-11-08T09:2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