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营运部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【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55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签发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李坚</w:t>
      </w:r>
    </w:p>
    <w:p>
      <w:pPr>
        <w:pStyle w:val="Normal"/>
        <w:spacing w:before="0" w:after="624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店长大会微信会员手机检核的处罚通报</w:t>
      </w:r>
    </w:p>
    <w:p>
      <w:pPr>
        <w:pStyle w:val="Normal"/>
        <w:spacing w:before="0" w:after="624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门店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 xml:space="preserve">     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召开了本月店长大会，会议要求各参会人员携带幸福圈会员手机到场进行检核、公司多次强调严格文件要求进行备注、分类、及时回复顾客咨询且用专业用语，不得添加任何厂家。通过检查仍有部分门店未按要求执行，现根据文件要求，门店处罚如下：</w:t>
      </w:r>
    </w:p>
    <w:tbl>
      <w:tblPr>
        <w:tblW w:w="78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355"/>
        <w:gridCol w:w="960"/>
      </w:tblGrid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规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客咨询购药时、回复或回复无关的问题。部分顾客未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繁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客咨询时未查询公司库存的情况直接回复“无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添加的顾客未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源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领导及同事在其他类里面，新加顾客未及时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规添加厂家（拜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新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的顾客未备注或未按要求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潘家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的顾客未备注或未按要求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沙渠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的顾客未备注或未按要求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东壕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的顾客未备注或未按要求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及时回复顾客咨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荫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要求备注，未及时回复顾客咨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要求备注，未及时回复顾客咨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川小区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要求备注，未及时回复顾客咨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贤坊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191F25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91F25"/>
                <w:kern w:val="0"/>
                <w:sz w:val="20"/>
                <w:szCs w:val="20"/>
                <w:u w:val="none"/>
                <w:lang w:val="en-US" w:eastAsia="zh-CN" w:bidi="ar"/>
              </w:rPr>
              <w:t>未及时回复顾客咨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按要求备注，部分未备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源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及时回复顾客咨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强西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未备注、回复不及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汉南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规添加厂家（康麦斯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规添加厂家（鸿茅药酒、罗氏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丰大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规添加厂家（川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spacing w:before="0" w:after="624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before="0" w:after="624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以上罚款将做进系统，请以上人员在规定时间内交回财务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幸福圈会员要求</w:t>
      </w:r>
      <w:r>
        <w:rPr>
          <w:rFonts w:ascii="宋体" w:hAnsi="宋体" w:cs="宋体"/>
          <w:sz w:val="28"/>
          <w:szCs w:val="28"/>
          <w:lang w:eastAsia="zh-CN"/>
        </w:rPr>
        <w:t>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eastAsia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请各门店及时回复顾客咨询，并用礼貌用语：您好，请问需要什么帮助，请稍等，感谢您的信任等礼貌用语。禁止回答：说、什么事、不知道、没有、不清楚等生硬的词语。另请将幸福圈会员手机责任到指定当班人员，随身携带，顾客咨询必须在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分钟之内回复。如有特殊情况也需向顾客解释清楚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将互加的门店删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每个门店最多保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禁止添加任何厂家，若之前添加的请立即删除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按照要求进行备注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按照标签类型进行分类（注意：除公司要求的标签外不允许出现其他的标签类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店长大会将对以上内容重新检核，若再次发现类似情况处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。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关于店长大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微信会员手机检核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处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太极大药房营运部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0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王娜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    核对：谭莉杨    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11-08T09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