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/>
      </w:pPr>
      <w:r>
        <w:rPr/>
        <w:t>商品</w:t>
      </w:r>
      <w:r>
        <w:rPr/>
        <w:t>id</w:t>
      </w:r>
      <w:r>
        <w:rPr/>
        <w:t>：</w:t>
      </w:r>
    </w:p>
    <w:p>
      <w:pPr>
        <w:pStyle w:val="Normal"/>
        <w:ind w:right="105" w:hanging="0"/>
        <w:rPr/>
      </w:pPr>
      <w:r>
        <w:rPr/>
        <w:t>162622,140507,182962,175999,155623,161783,155632,69199,92206,137339,189716,184292,94655,167972,155346,167971,179327,159512,187265,185530,142136,126080,165998,15803,184361,159507,111002,159521,172668,130122,172668,178962,163749,158603,99290,124955,16754,140949,176958,140498,162622,52440,181386,183861,187091,138033,127343,144432</w:t>
      </w:r>
    </w:p>
    <w:p>
      <w:pPr>
        <w:pStyle w:val="Normal"/>
        <w:ind w:right="105" w:hanging="0"/>
        <w:rPr/>
      </w:pPr>
      <w:r>
        <w:rPr/>
        <w:t>药品</w:t>
      </w:r>
      <w:r>
        <w:rPr/>
        <w:t>id</w:t>
      </w:r>
      <w:r>
        <w:rPr/>
        <w:t>：</w:t>
      </w:r>
    </w:p>
    <w:p>
      <w:pPr>
        <w:pStyle w:val="Normal"/>
        <w:spacing w:before="0" w:after="280"/>
        <w:ind w:right="105" w:hanging="0"/>
        <w:rPr/>
      </w:pPr>
      <w:r>
        <w:rPr/>
        <w:t>184102,180867,139379,118954,141233,106211,174232,47683,1846,83600,235,180681,57596,9902,46512,49947,1197,121447,27749,39937,188542,12019,93377,42642,29939,69256,180670,47163,22899,189849,2999,1271,4955,27634,89965,131529,179809,2279,21580,46943,171020,71230,190363,69450,75419,135483,1299,44368,184967,173136,178864,24929,1333,1367,136433,176472,1375148769,1440,2317,1312,148665,147947,24038,1814,1312,1206,39353,169147,187141,180750,170191,6124,31904,153362,101700,185190,124828,176655,1484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80"/>
      <w:ind w:right="5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39:00Z</dcterms:created>
  <dc:creator>Administrator</dc:creator>
  <dc:description/>
  <cp:keywords/>
  <dc:language>en-US</dc:language>
  <cp:lastModifiedBy>Administrator</cp:lastModifiedBy>
  <dcterms:modified xsi:type="dcterms:W3CDTF">2019-11-07T03:06:00Z</dcterms:modified>
  <cp:revision>8</cp:revision>
  <dc:subject/>
  <dc:title/>
</cp:coreProperties>
</file>