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问道西路店微信会员消费总结</w:t>
      </w:r>
      <w:r>
        <w:rPr>
          <w:b/>
          <w:sz w:val="48"/>
          <w:szCs w:val="48"/>
        </w:rPr>
        <w:t>:</w:t>
      </w:r>
      <w:r>
        <w:rPr>
          <w:b/>
          <w:sz w:val="48"/>
          <w:szCs w:val="48"/>
        </w:rPr>
        <w:t>王阿姨是我们店的一位老会员了，也是一位忠实顾客，因为阿姨的听力不太好，每次打电话都行不通，所以每次阿姨需要某些药品都是需要亲自跑一趟来问我们有木有。自从阿姨添加了我们的微信会员，每次需要什么药，就拍个照询问我们，很方便。类似情况有很多，尤其是天气不好，顾客不方便出门，就在微信上咨询我们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真的很方便，而且交易也达成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59:00Z</dcterms:created>
  <dc:creator>Administrator</dc:creator>
  <dc:description/>
  <cp:keywords/>
  <dc:language>en-US</dc:language>
  <cp:lastModifiedBy>Administrator</cp:lastModifiedBy>
  <dcterms:modified xsi:type="dcterms:W3CDTF">2019-11-27T06:00:00Z</dcterms:modified>
  <cp:revision>2</cp:revision>
  <dc:subject/>
  <dc:title/>
</cp:coreProperties>
</file>