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68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蒋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841"/>
        <w:gridCol w:w="1283"/>
        <w:gridCol w:w="1267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惠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0-10: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鲁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10-10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沟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-10: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00-12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4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颁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-15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运部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莉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-17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讲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-17: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和我的祖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20-17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训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19-11-26T09:07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