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7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签发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新怡店店长曾艳旷工的处罚通报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号新怡店店长曾艳早班无故旷工（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以后才开门营业），作为店长应该随时关注门店情况，以身作则，该员工违反公司劳动纪律，按要求处罚如下：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公司规定迟到两小时或以上按照旷工处理，扣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工资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由于该员工未及时开店营业，造成门店损失且该员工为门店店长，应负起管理责任，带头犯错，造成恶劣影响，对新怡店店长曾艳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交公司财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各门店引以为戒，禁止再次出现类似情况，门店员工应时刻谨记班次，禁止迟到早退，如有特殊情况应该及时上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新怡店曾艳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处罚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1-25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