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鲁南</w:t>
      </w:r>
    </w:p>
    <w:p>
      <w:pPr>
        <w:pStyle w:val="Normal"/>
        <w:rPr/>
      </w:pPr>
      <w:r>
        <w:rPr/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惠氏</w:t>
      </w:r>
    </w:p>
    <w:p>
      <w:pPr>
        <w:pStyle w:val="Normal"/>
        <w:rPr/>
      </w:pPr>
      <w:r>
        <w:rPr/>
        <w:t>158603,176958,163749,84545,84546,137250,363,384,10968,10969,11203,16569,16570,49342,110207,110208,131284,138568,139200,174662,174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稳健</w:t>
      </w:r>
    </w:p>
    <w:p>
      <w:pPr>
        <w:pStyle w:val="Normal"/>
        <w:rPr/>
      </w:pPr>
      <w:r>
        <w:rPr/>
        <w:t>57550,57552,62954,63013,63027,63042,63118,93389,97707,97710,102805,105291,105300,105303,105381,105426,109415,119012,119023,119031,119032,119033,119034,119038,119117,119118,134830,144120,148333,148907,148908,</w:t>
      </w:r>
      <w:r>
        <w:rPr/>
        <w:t>166619,166621,174701,184552,184555,189714,189683,189712,189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邦</w:t>
      </w:r>
    </w:p>
    <w:p>
      <w:pPr>
        <w:pStyle w:val="Normal"/>
        <w:rPr/>
      </w:pPr>
      <w:r>
        <w:rPr/>
        <w:t>152012,65523,127758,57596,94920,184082,9857,152870,48232,184103,9854,184102,131752,115337,62648,39937,11243,40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中智</w:t>
      </w:r>
    </w:p>
    <w:p>
      <w:pPr>
        <w:pStyle w:val="Normal"/>
        <w:rPr/>
      </w:pPr>
      <w:r>
        <w:rPr/>
        <w:t>124620,124626,124631,124623,124613,131813,124625,131807,131811,124619,124627,131806,124630,134529,124622,169237,131809,131812,131810,124621,1692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53:00Z</dcterms:created>
  <dc:creator>Administrator</dc:creator>
  <dc:description/>
  <cp:keywords/>
  <dc:language>en-US</dc:language>
  <cp:lastModifiedBy>Administrator</cp:lastModifiedBy>
  <dcterms:modified xsi:type="dcterms:W3CDTF">2019-11-13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