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吉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2.02.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（在读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1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高新区土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回家就业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继续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需要回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吉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，回学校继续学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500"/>
                <w:tab w:val="left" w:pos="50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刘新</w:t>
            </w:r>
          </w:p>
          <w:p>
            <w:pPr>
              <w:pStyle w:val="Normal"/>
              <w:tabs>
                <w:tab w:val="clear" w:pos="500"/>
                <w:tab w:val="left" w:pos="50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综合管理部人事培训科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p</cp:lastModifiedBy>
  <cp:lastPrinted>2014-07-02T10:51:00Z</cp:lastPrinted>
  <dcterms:modified xsi:type="dcterms:W3CDTF">2019-11-17T05:00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