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4</w:t>
      </w:r>
      <w:r>
        <w:rPr>
          <w:rFonts w:ascii="仿宋_GB2312;仿宋" w:hAnsi="仿宋_GB2312;仿宋" w:cs="仿宋_GB2312;仿宋" w:eastAsia="仿宋_GB2312;仿宋"/>
          <w:sz w:val="32"/>
        </w:rPr>
        <w:t>号          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李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旗舰店两人（已经递交了书面离职报告的店长不参加会议）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司五楼会议室（暂定）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四川省成都市锦江区天仙桥南路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四、会议内容：</w:t>
      </w:r>
    </w:p>
    <w:tbl>
      <w:tblPr>
        <w:tblW w:w="9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3818"/>
        <w:gridCol w:w="1841"/>
        <w:gridCol w:w="1283"/>
        <w:gridCol w:w="1267"/>
      </w:tblGrid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要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讲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长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签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9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bidi="ar"/>
              </w:rPr>
              <w:t>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分钟</w:t>
            </w:r>
          </w:p>
        </w:tc>
      </w:tr>
      <w:tr>
        <w:trPr>
          <w:trHeight w:val="47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极好儿男及十不准复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-9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知识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:00-13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培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四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30-14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颁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-15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运部工作安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莉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-17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讲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00-17: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和我的祖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:20-17: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eastAsia="zh-CN"/>
        </w:rPr>
        <w:t>请各位店长将各店微信会员发展的手机带到会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手机设置了密码的将密码取消 ，待检查后重新设置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如违反以上规定，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转训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冬季工作服（蓝色护士服）、黑色长裤，佩戴工作帽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。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fxm</cp:lastModifiedBy>
  <cp:lastPrinted>2019-10-11T11:51:00Z</cp:lastPrinted>
  <dcterms:modified xsi:type="dcterms:W3CDTF">2019-11-17T0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