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有会员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保健食品（无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3316,11275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（有会员价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636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（无会员价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4082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019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714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75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3436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114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40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865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1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796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8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445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231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534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1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09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949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156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016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5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08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8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9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5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671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446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418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2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2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50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55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9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70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82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492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400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491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8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836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656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61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27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03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3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5874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4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452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0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732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8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09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536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9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55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1770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0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99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891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3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4109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4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2212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7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74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128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331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49734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8589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9838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6005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39353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>81913</w:t>
      </w:r>
      <w:r>
        <w:rPr>
          <w:sz w:val="28"/>
          <w:szCs w:val="28"/>
          <w:lang w:val="en-US" w:eastAsia="zh-CN"/>
        </w:rPr>
        <w:t>,50432,28911,40107,20293,154800,193821,1413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文英</cp:lastModifiedBy>
  <dcterms:modified xsi:type="dcterms:W3CDTF">2019-11-16T07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