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康麦斯、百合康及太太系列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1-12T11:54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