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3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蒋炜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美年大健康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8"/>
          <w:szCs w:val="28"/>
          <w:lang w:val="en-US" w:eastAsia="zh-CN"/>
        </w:rPr>
        <w:t>体检卡售卡流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sz w:val="21"/>
          <w:szCs w:val="21"/>
          <w:lang w:val="en-US" w:eastAsia="zh-CN"/>
        </w:rPr>
        <w:t>为增强门店差异化竞争力，进一步提升员工专业知识，学习与健康体检相关的医学知识并做好顾客体检后的增值服务，实现自我价值的提升。顾客的体检报告回寄到门店，增加顾客再次进店的次数、增加与顾客交流的机会，用专业知识指导并挖掘顾客潜在需求，提升门店销售。现将具体方案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美年大健康体检卡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体检卡分为三种面值及对应购买体检套餐金额：</w:t>
      </w:r>
    </w:p>
    <w:tbl>
      <w:tblPr>
        <w:tblW w:w="7481" w:type="dxa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185"/>
        <w:gridCol w:w="1500"/>
        <w:gridCol w:w="1560"/>
        <w:gridCol w:w="1320"/>
        <w:gridCol w:w="1230"/>
      </w:tblGrid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卡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FF"/>
                <w:sz w:val="21"/>
                <w:szCs w:val="21"/>
                <w:lang w:eastAsia="zh-CN"/>
              </w:rPr>
              <w:t>体检套餐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FF"/>
                <w:sz w:val="21"/>
                <w:szCs w:val="21"/>
                <w:lang w:eastAsia="zh-CN"/>
              </w:rPr>
              <w:t>前台毛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FF"/>
                <w:sz w:val="21"/>
                <w:szCs w:val="21"/>
                <w:lang w:eastAsia="zh-CN"/>
              </w:rPr>
              <w:t>奖励标准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89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精英套餐</w:t>
            </w:r>
            <w:r>
              <w:rPr>
                <w:rFonts w:ascii="Arial" w:hAnsi="Arial" w:cs="Arial" w:eastAsia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en-US" w:eastAsia="zh-CN"/>
              </w:rPr>
              <w:t>258</w:t>
            </w:r>
            <w:r>
              <w:rPr>
                <w:rFonts w:ascii="Arial" w:hAnsi="Arial" w:cs="Arial"/>
                <w:color w:val="0000FF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9.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89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商务套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en-US" w:eastAsia="zh-CN"/>
              </w:rPr>
              <w:t>599</w:t>
            </w:r>
            <w:r>
              <w:rPr>
                <w:rFonts w:ascii="Arial" w:hAnsi="Arial" w:cs="Arial"/>
                <w:color w:val="0000FF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4.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89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FF"/>
                <w:sz w:val="21"/>
                <w:szCs w:val="21"/>
                <w:u w:val="none"/>
                <w:lang w:eastAsia="zh-CN"/>
              </w:rPr>
              <w:t>感恩套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en-US" w:eastAsia="zh-CN"/>
              </w:rPr>
              <w:t>899</w:t>
            </w:r>
            <w:r>
              <w:rPr>
                <w:rFonts w:ascii="Arial" w:hAnsi="Arial" w:cs="Arial"/>
                <w:color w:val="0000FF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4.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  <w:lang w:val="en-US" w:eastAsia="zh-CN"/>
        </w:rPr>
        <w:t>此卡按照门店商品进行管理，收货、记账、销售</w:t>
      </w:r>
      <w:r>
        <w:rPr>
          <w:rFonts w:ascii="Arial" w:hAnsi="Arial" w:cs="Arial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Arial" w:hAnsi="Arial" w:cs="Arial"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color w:val="0000FF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FF"/>
          <w:sz w:val="21"/>
          <w:szCs w:val="21"/>
          <w:lang w:val="en-US" w:eastAsia="zh-CN"/>
        </w:rPr>
        <w:t>、此卡作为商品</w:t>
      </w:r>
      <w:r>
        <w:rPr>
          <w:rFonts w:ascii="Arial" w:hAnsi="Arial" w:cs="Arial"/>
          <w:color w:val="0000FF"/>
          <w:sz w:val="21"/>
          <w:szCs w:val="21"/>
          <w:lang w:val="en-US" w:eastAsia="zh-CN"/>
        </w:rPr>
        <w:t>在</w:t>
      </w:r>
      <w:r>
        <w:rPr>
          <w:rFonts w:ascii="Arial" w:hAnsi="Arial" w:cs="Arial"/>
          <w:color w:val="0000FF"/>
          <w:sz w:val="21"/>
          <w:szCs w:val="21"/>
          <w:lang w:val="en-US" w:eastAsia="zh-CN"/>
        </w:rPr>
        <w:t>门店</w:t>
      </w:r>
      <w:r>
        <w:rPr>
          <w:rFonts w:ascii="Arial" w:hAnsi="Arial" w:cs="Arial"/>
          <w:color w:val="0000FF"/>
          <w:sz w:val="21"/>
          <w:szCs w:val="21"/>
          <w:lang w:val="en-US" w:eastAsia="zh-CN"/>
        </w:rPr>
        <w:t>进行</w:t>
      </w:r>
      <w:r>
        <w:rPr>
          <w:rFonts w:ascii="Arial" w:hAnsi="Arial" w:cs="Arial"/>
          <w:color w:val="0000FF"/>
          <w:sz w:val="21"/>
          <w:szCs w:val="21"/>
          <w:lang w:val="en-US" w:eastAsia="zh-CN"/>
        </w:rPr>
        <w:t>销售，</w:t>
      </w:r>
      <w:r>
        <w:rPr>
          <w:rFonts w:ascii="Arial" w:hAnsi="Arial" w:cs="Arial"/>
          <w:color w:val="0000FF"/>
          <w:sz w:val="21"/>
          <w:szCs w:val="21"/>
          <w:lang w:val="en-US" w:eastAsia="zh-CN"/>
        </w:rPr>
        <w:t>在零售前台下账出票，保证门店账货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、顾客可现金、微信、支付宝、各种银行卡等收款方式购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、顾客全额付款后，即可进行体检预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、卡片未进行体检预约、使用，长期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二、销售及使用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sz w:val="21"/>
          <w:szCs w:val="21"/>
          <w:lang w:val="en-US" w:eastAsia="zh-CN"/>
        </w:rPr>
        <w:t>操作流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rPr>
          <w:rFonts w:ascii="Arial" w:hAnsi="Arial" w:eastAsia="宋体" w:cs="Arial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899025" cy="2130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lang w:eastAsia="zh-CN"/>
        </w:rPr>
        <w:t>（专属卡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245</wp:posOffset>
                </wp:positionH>
                <wp:positionV relativeFrom="paragraph">
                  <wp:posOffset>279400</wp:posOffset>
                </wp:positionV>
                <wp:extent cx="635" cy="198755"/>
                <wp:effectExtent l="57150" t="635" r="57150" b="63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2pt" to="214.35pt,37.6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-40640</wp:posOffset>
                </wp:positionV>
                <wp:extent cx="1487805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4.05pt;mso-wrap-distance-left:9.05pt;mso-wrap-distance-right:9.05pt;mso-wrap-distance-top:0pt;mso-wrap-distance-bottom:0pt;margin-top:-3.2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965</wp:posOffset>
                </wp:positionH>
                <wp:positionV relativeFrom="paragraph">
                  <wp:posOffset>196215</wp:posOffset>
                </wp:positionV>
                <wp:extent cx="1739265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太极大药房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各直营门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8pt;mso-wrap-distance-left:9.05pt;mso-wrap-distance-right:9.05pt;mso-wrap-distance-top:0pt;mso-wrap-distance-bottom:0pt;margin-top:15.4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太极大药房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br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各直营门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73660</wp:posOffset>
                </wp:positionV>
                <wp:extent cx="6985" cy="251460"/>
                <wp:effectExtent l="54610" t="635" r="53340" b="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.8pt" to="215.45pt,25.55pt" ID="直线 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27305</wp:posOffset>
                </wp:positionV>
                <wp:extent cx="2428240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购买体检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在零售前台下账、出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7.6pt;mso-wrap-distance-left:9.05pt;mso-wrap-distance-right:9.05pt;mso-wrap-distance-top:0pt;mso-wrap-distance-bottom:0pt;margin-top:2.1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购买体检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在零售前台下账、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2540" cy="391795"/>
                <wp:effectExtent l="55880" t="635" r="56515" b="0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5pt" to="216.15pt,49.4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49530</wp:posOffset>
                </wp:positionV>
                <wp:extent cx="2649855" cy="1080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540"/>
                              <w:jc w:val="both"/>
                              <w:textAlignment w:val="auto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540"/>
                              <w:jc w:val="both"/>
                              <w:textAlignment w:val="auto"/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顾客提前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天，拨打卡片的预约电话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按客服提示，提供卡片上的卡号、密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提供体检人的身份证号码、电话、姓名进行预约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85.1pt;mso-wrap-distance-left:9.05pt;mso-wrap-distance-right:9.05pt;mso-wrap-distance-top:0pt;mso-wrap-distance-bottom:0pt;margin-top:3.9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540"/>
                        <w:jc w:val="both"/>
                        <w:textAlignment w:val="auto"/>
                        <w:rPr>
                          <w:color w:val="FF0000"/>
                          <w:sz w:val="18"/>
                          <w:szCs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540"/>
                        <w:jc w:val="both"/>
                        <w:textAlignment w:val="auto"/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  <w:t>顾客提前</w:t>
                      </w: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  <w:t>天，拨打卡片的预约电话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  <w:t>按客服提示，提供卡片上的卡号、密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  <w:t>提供体检人的身份证号码、电话、姓名进行预约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254635</wp:posOffset>
                </wp:positionV>
                <wp:extent cx="635" cy="349250"/>
                <wp:effectExtent l="57150" t="635" r="5715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0.05pt" to="217.9pt,47.5pt" ID="直线 4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26035</wp:posOffset>
                </wp:positionV>
                <wp:extent cx="2557780" cy="471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客户预约成功，按时到预约的体检中心体检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37.15pt;mso-wrap-distance-left:9.05pt;mso-wrap-distance-right:9.05pt;mso-wrap-distance-top:0pt;mso-wrap-distance-bottom:0pt;margin-top:2.0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客户预约成功，按时到预约的体检中心体检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710</wp:posOffset>
                </wp:positionH>
                <wp:positionV relativeFrom="paragraph">
                  <wp:posOffset>215900</wp:posOffset>
                </wp:positionV>
                <wp:extent cx="635" cy="352425"/>
                <wp:effectExtent l="57150" t="635" r="5715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7pt" to="217.3pt,44.7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283210</wp:posOffset>
                </wp:positionV>
                <wp:extent cx="2435225" cy="746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原则上体检报告次月返回门店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若不清楚门店信息的，返回给顾客自己手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58.8pt;mso-wrap-distance-left:9.05pt;mso-wrap-distance-right:9.05pt;mso-wrap-distance-top:0pt;mso-wrap-distance-bottom:0pt;margin-top:22.3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center"/>
                        <w:textAlignment w:val="auto"/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  <w:t>原则上体检报告次月返回门店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center"/>
                        <w:textAlignment w:val="auto"/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none"/>
                          <w:lang w:val="en-US" w:eastAsia="zh-CN"/>
                        </w:rPr>
                        <w:t>若不清楚门店信息的，返回给顾客自己手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rFonts w:eastAsia="Calibri" w:cs="Calibri"/>
                          <w:color w:val="FF0000"/>
                          <w:sz w:val="18"/>
                          <w:szCs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宣传物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0"/>
        <w:jc w:val="left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体检卡台卡宣传</w:t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展示：陈列在收银台。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具体图样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317115" cy="324612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宣传提示：公司统一配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种金额的体检套餐明细宣传彩页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单）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，放置在收银台。</w:t>
      </w:r>
      <w:r>
        <w:rPr>
          <w:rFonts w:ascii="Arial" w:hAnsi="Arial" w:cs="Arial" w:eastAsia="Arial"/>
          <w:b/>
          <w:bCs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646680" cy="287464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eastAsia="zh-CN"/>
        </w:rPr>
        <w:t>（套餐明细详见附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/>
          <w:bCs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cs="Arial" w:ascii="Arial" w:hAnsi="Arial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各门店在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"/>
        </w:rPr>
        <w:t>第三方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"/>
        </w:rPr>
        <w:t>微信群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"/>
        </w:rPr>
        <w:t>里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可免费咨询相关体检指标问题等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cs="Arial" w:ascii="Arial" w:hAnsi="Arial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此卡当商品管理，门店须保证账货一致，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如门店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卡片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售完，可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门店进行调拨或向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营运部申请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cs="Arial" w:ascii="Arial" w:hAnsi="Arial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、各门店积极做好体检卡宣传，增加销售额、做好门店的增值服务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美年大健康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体检卡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运营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24"/>
          <w:u w:val="non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 w:val="24"/>
          <w:u w:val="non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non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22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u w:val="none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sectPr>
      <w:type w:val="nextPage"/>
      <w:pgSz w:w="11906" w:h="16838"/>
      <w:pgMar w:left="1180" w:right="12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6-11-09T11:07:00Z</cp:lastPrinted>
  <dcterms:modified xsi:type="dcterms:W3CDTF">2019-10-28T01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