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0824,170191,187141,2754,134361,31147,17405,28652,416,1236,57968,5885,64456,122311,25343,2210,389,60944,39498,566,141560,50164,5528,5086,5882,58920,1520,759,56711,44461,74180,326,1222,12503,844,35548,1791,3702,1829,24928,94000,24914,887,28360,16563,14619,17271,40389,939,58740,747,24527,1201,17320,882,2096,12536,390,1555,72,21770,14078,1238,2999,28911,97,1233,141097,744,2212,378,748,1287,4331,49734,38589,9838,6005,39353,81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Administrator</dc:creator>
  <dc:description/>
  <cp:keywords/>
  <dc:language>en-US</dc:language>
  <cp:lastModifiedBy>Administrator</cp:lastModifiedBy>
  <dcterms:modified xsi:type="dcterms:W3CDTF">2019-11-12T07:13:00Z</dcterms:modified>
  <cp:revision>2</cp:revision>
  <dc:subject/>
  <dc:title/>
</cp:coreProperties>
</file>