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</w:t>
      </w:r>
      <w:r>
        <w:rPr>
          <w:b/>
          <w:bCs/>
          <w:sz w:val="28"/>
          <w:szCs w:val="28"/>
          <w:lang w:eastAsia="zh-CN"/>
        </w:rPr>
        <w:t>双十一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日——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天）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049.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45.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.1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150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56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7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.8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99.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89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6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1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4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7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08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267"/>
        <w:gridCol w:w="1268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16.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48.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.1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39.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9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4.5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76.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42.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.6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4.6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8.2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.51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.43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0.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9.9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049.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45.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.18</w:t>
            </w:r>
          </w:p>
        </w:tc>
      </w:tr>
      <w:tr>
        <w:trPr>
          <w:trHeight w:val="98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318.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8.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9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4.5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730.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.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30.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.6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4.66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4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.5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.4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0.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9.9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奎光路店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9-11-12T06:10:45Z</dcterms:modified>
  <cp:revision>2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