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离职申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公司领导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您好！感谢您能在百忙之中抽时间来阅读我的申请报告。我怀着十分复杂的心写这封离职报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很幸运能够到这个大家庭来工作，让我学到了很多的东西，不仅仅是专业上面的，也学会了如何与他人相处，公司给了我在这里学习的机会，使我获得了很多的机遇和挑战。但由于自身存在了很多不完善的地方，想通过学习来进一步加强自己的能力。为了不因为我的个人原因而影响工作，决定辞去目前的工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非常感谢公司和同事姐姐们对我的教导和照顾，也非常珍惜这段回忆，无论自己以后是否会在太极工作，都会因为自己曾是太极这个大家庭的一员而感到自豪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祝愿公司往后蒸蒸日上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致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敬礼！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申请人：王海英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申请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88346</cp:lastModifiedBy>
  <dcterms:modified xsi:type="dcterms:W3CDTF">2019-11-11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