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旭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1.12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04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1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12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羊子山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羊子山西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12.1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eastAsia="zh-CN"/>
        </w:rPr>
        <w:t>周旭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羊子山西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12.10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11-10T09:21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