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 xml:space="preserve">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2.11.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2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（在读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1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十二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回家就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继续学习   需要回校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离职时间；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；回学校继续学习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辜瑞琪 </w:t>
            </w:r>
          </w:p>
          <w:p>
            <w:pPr>
              <w:pStyle w:val="Normal"/>
              <w:ind w:firstLine="4337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6-03-24T13:28:00Z</cp:lastPrinted>
  <dcterms:modified xsi:type="dcterms:W3CDTF">2019-11-10T07:18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