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11.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.6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4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2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12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贝森北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何倩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何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2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贝森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12.1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11-10T05:52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