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采购部发【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】</w:t>
      </w:r>
      <w:r>
        <w:rPr>
          <w:b/>
          <w:bCs/>
          <w:sz w:val="24"/>
          <w:szCs w:val="24"/>
          <w:lang w:val="en-US" w:eastAsia="zh-CN"/>
        </w:rPr>
        <w:t>061</w:t>
      </w:r>
      <w:r>
        <w:rPr>
          <w:b/>
          <w:bCs/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b/>
          <w:bCs/>
          <w:sz w:val="24"/>
          <w:szCs w:val="24"/>
          <w:lang w:val="en-US" w:eastAsia="zh-CN"/>
        </w:rPr>
        <w:t>签发人：蒋炜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稳健系列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品牌月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种明细：</w:t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810"/>
        <w:gridCol w:w="1875"/>
        <w:gridCol w:w="2670"/>
        <w:gridCol w:w="525"/>
        <w:gridCol w:w="1470"/>
        <w:gridCol w:w="705"/>
      </w:tblGrid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触性创面敷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x15cmx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衬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mx10cm)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实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触性创面敷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cmx10c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衬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x6cm)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实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气胶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cmx9.1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（黄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气胶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cmx9.1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（黄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x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棒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实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口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9cmx14c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绑带型普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（黄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脱脂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实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cmx7.5cm-8P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7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检查手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8x230x28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实业深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7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脱脂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(0.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实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触性创面敷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mx7c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mx2cm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型带吸水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实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棉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cm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棒双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实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棉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cm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棒双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实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绷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自粘弹性绷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7.5cmx4.5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（黄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护理口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cmx9cm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耳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实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4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绷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布绷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8cmx6m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实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4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绷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布绷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cmx6m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实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消毒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消毒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*6cm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3cm-2p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实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x10cm-8P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实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护理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90cm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（黄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便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稳健利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便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稳健利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皮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cmx10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（黄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便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稳健利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1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皮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cmx4.5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（黄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护理口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cmx9cm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耳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实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棒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实业深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晕车快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cm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棒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实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9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药盒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*75m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9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药盒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*105m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6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护理口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糖果袋灭菌长方形挂耳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cmx9cm-3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6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护理口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糖果袋灭菌长方形挂耳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cmx9cm-3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7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理盐水清洁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x20cm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便携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（嘉鱼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5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伤应急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N-001(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诺生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5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脱脂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(0.3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（嘉鱼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x200mmx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（天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水洗（普通级）水洗纱布巾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cmx9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条装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美医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安捷高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消毒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安捷高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199" w:right="0" w:firstLine="199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活动时间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稳健系列品种，顾客一次性购买金额   满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，得一盒卡通创可贴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片装），赠品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912412,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最高送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盒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送完为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四、门店任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color w:val="FF0000"/>
          <w:sz w:val="28"/>
          <w:szCs w:val="28"/>
          <w:lang w:val="en-US" w:eastAsia="zh-CN"/>
        </w:rPr>
        <w:t>详见各门店的任务分配表见附表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五、奖励及处罚细则：</w:t>
      </w:r>
    </w:p>
    <w:tbl>
      <w:tblPr>
        <w:tblW w:w="866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85"/>
        <w:gridCol w:w="3000"/>
        <w:gridCol w:w="2868"/>
      </w:tblGrid>
      <w:tr>
        <w:trPr>
          <w:trHeight w:val="6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完成基础任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档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）【门店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方可参与个人追加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挑战档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）【门店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方可参与个人追加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</w:p>
        </w:tc>
      </w:tr>
      <w:tr>
        <w:trPr>
          <w:trHeight w:val="5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利段提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销售金额追加提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销售金额追加提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313" w:hanging="0"/>
        <w:jc w:val="both"/>
        <w:rPr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b/>
          <w:bCs/>
          <w:color w:val="000000"/>
          <w:sz w:val="28"/>
          <w:szCs w:val="28"/>
          <w:u w:val="none"/>
          <w:lang w:val="en-US" w:eastAsia="zh-CN"/>
        </w:rPr>
        <w:t>六、注意事项：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请店长将任务分配到店员头上后，需做到每日交接班通报；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采购部每周对品牌月品种完成情况通报；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门店有不清楚的事宜，请电话咨询采购部，电话：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695155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稳健系列 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月品牌月           活动方案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1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960" w:right="446" w:gutter="0" w:header="0" w:top="62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rave.</cp:lastModifiedBy>
  <dcterms:modified xsi:type="dcterms:W3CDTF">2019-11-01T10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