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 签发人：李坚</w:t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门店要货计划调整的通知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西部医药下周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GSP</w:t>
      </w:r>
      <w:r>
        <w:rPr>
          <w:sz w:val="28"/>
          <w:szCs w:val="28"/>
          <w:lang w:eastAsia="zh-CN"/>
        </w:rPr>
        <w:t>及三房物流验证检查，</w:t>
      </w:r>
      <w:r>
        <w:rPr>
          <w:sz w:val="28"/>
          <w:szCs w:val="28"/>
        </w:rPr>
        <w:t>期间门店要货及送货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调整</w:t>
      </w:r>
      <w:r>
        <w:rPr>
          <w:sz w:val="28"/>
          <w:szCs w:val="28"/>
          <w:lang w:eastAsia="zh-CN"/>
        </w:rPr>
        <w:t>如下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95" w:type="dxa"/>
        <w:jc w:val="left"/>
        <w:tblInd w:w="-3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2676"/>
        <w:gridCol w:w="2676"/>
        <w:gridCol w:w="3531"/>
      </w:tblGrid>
      <w:tr>
        <w:trPr>
          <w:trHeight w:val="68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收货及要货计划时间调整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要货计划确定时间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一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本周六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变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二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本周日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不变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三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一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四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二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取消收货（无需写要货计划）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星期三）恢复正常收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下周星期五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至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收货门店取消收货，无需写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请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三）收货门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钟前确定要货计划；之后收货的门店请按正常要货时间确定计划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请各门店仔细阅读，不要将计划延误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门店要货计划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调整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8:00Z</dcterms:created>
  <dc:creator>Administrator</dc:creator>
  <dc:description/>
  <dc:language>en-US</dc:language>
  <cp:lastModifiedBy>娜懂</cp:lastModifiedBy>
  <dcterms:modified xsi:type="dcterms:W3CDTF">2019-11-01T06:1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