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.10.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营养师</w:t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大学华西卫生学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学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.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11308605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1012520001014602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市新都区龙桥镇渔龙村</w:t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九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七月在华西卫生学校学习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在太极大药房工作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0-09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