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范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1-02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药商品购销员</w:t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川大学物理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82169146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101251981021160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都区新都镇福元村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--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待业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至今  太极大药房连锁有限公司上班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9-10-09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