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小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4-09-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药师</w:t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医科大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学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七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80668183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1072219840924742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都区新繁镇龙湖尚城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在中国医科大学药学专科学习（网络教育）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至今  太极大药房连锁有限公司上班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0-09T0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