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6208,143265,143261,140419,140406,109539,158375,143259,159076,183316,183311,183300,183304,183977,183980,188730,69947,154571,67696,173634,191389,189662,164919,183231,101088,188722,188729,152786,119117,3209,170173,18455,146176,31169,31165,31168,31170,31166,166997,166994,167000,166996,69084,97099,80605,148002,152740,175659,175658,67704,2741,176548,137325,182634,130202,69199,84294,121314,52444,187557,52533,138710,115434,127343,115435,16644,74933,159551,159519,182964,134731,138736,23862,24644,63066,23861,37221,23744,132674,23859,23858,177740,42213,184825,177288,131656,13265,26695,63335,134828,99132,99138,166005,62809,181157,37749,123154,123153,181158,75285,161345,126495,126498,147174,126492,15209,74953,45637,129719,59237,31189,16897,157625,148760,57,43618,167809,175123,180930,108095,108094,36190,48048,186494,162888,162054,152187,152197,173330,161888,140679,178401,98624,141317,8441,175127,175128,91347,131482,68467,46642,112212,75276,189719,151688,2700,170212,184708,170165,54191,135140,118412,131839,180334,135149,157003,103562,170164,148196,186863,173970,154581,109415,152802,152746,63027,170166,169930,166080,124630,184105,185381,172688,189716,173920,173916,135050,123156,140514,144141,18021,160163,178036,167971,146389,146387,146396,175233,172750,167808,168290,99138,182271,32035,91335,1835,1844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666,2755,19499,2596,35104,67101,63970,917,10540,1663,2868,141821,105713,5688,913,120120,63531,44022,1840,27269,58940,31200,46602,137702,132652,159015,59169,1984,28911,72036,1982,17294,957,1988,11,12095,956,14128,4404,27322,119652,93013,3073,144502,146466,1418,86684,5391,1555,2096,26801,393,112373,737,9025,587,63684,152000,1489,122216,114970,113941,28215,101339,58904,2405,120670,759,58027,4809,47683,1846,174232,138568,11203,168318,125563,176331,39271,10969,84546,84545,142674,87972,45558,37774,149867,21580,1314,12036,44901,1387,21253,2317,23217,131898,173136,36930,163861,115429,33974,37422,163515,1645,113344,11779,37627,55863,1466,158211,169187,12651,26448,173773,101424,29812,158053,12090,157372,74554,139843,19577,48831,14567,1544,10773,176240,67415,173315,37164,131917,181111,2630,29192,141581,13493,63358,131917,17026,82614,3056,45748,94644,88631,235,38801,31950,2384,60331,136323,26777,159925,81513,31441,4831,190514,88801,65508,189335,155739,155752,68437,54403,104120,13564,164200,72942,1801,14381,888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4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