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关于开展换证门店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GSP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55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left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华区、高新区、都江堰、双流、温江、新都、郫县、龙泉</w:t>
      </w:r>
      <w:r>
        <w:rPr>
          <w:color w:val="000000"/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今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相关门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药品许可证将陆续到期，为确保换证工作顺利开展，确保顺利通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验收检查，质管部将对以下区域换证门店进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培训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培训时间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0——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培训地点：公司五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培训内容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认证检查项目、医保检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参加人员：</w:t>
      </w:r>
      <w:r>
        <w:rPr>
          <w:rFonts w:ascii="宋体" w:hAnsi="宋体" w:cs="宋体"/>
          <w:sz w:val="24"/>
          <w:szCs w:val="24"/>
          <w:lang w:val="en-US" w:eastAsia="zh-CN"/>
        </w:rPr>
        <w:t>成华区、高新区、都江堰、双流、温江、新都、郫县、龙泉各</w:t>
      </w:r>
      <w:r>
        <w:rPr>
          <w:color w:val="000000"/>
          <w:sz w:val="24"/>
          <w:szCs w:val="24"/>
        </w:rPr>
        <w:t>门店</w:t>
      </w:r>
      <w:r>
        <w:rPr>
          <w:color w:val="000000"/>
          <w:sz w:val="24"/>
          <w:szCs w:val="24"/>
          <w:lang w:val="en-US" w:eastAsia="zh-CN"/>
        </w:rPr>
        <w:t>店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其他：以下资料收集提交责任人为片区负责人，请各片区负责人务必督促店长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上午参会时带到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请参加人员自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盘，拷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记录填写样表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认证检查项目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请将门店的药品经营许可证原件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证书原件（药品经营质量管理规范认证证书）带到培训点交回质管部。注：药品许可证上标识了二证合一的就没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请将门店所有人员的毕业证原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最好提供中药学、药学专业毕业证，没有该专业的就提供最高学历毕业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资格证原件（上岗证）、身份证复印件、个人简历带到培训点，交回质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请提供门店的简易平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请参加培训的门店安排好工作，请各位店长参会不得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片区负责人以前参加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认证检查项目、医保检查项目的，不再参加本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参加培训门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门店平面图参考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个人简历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0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5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参加培训门店明细表</w:t>
      </w:r>
    </w:p>
    <w:tbl>
      <w:tblPr>
        <w:tblW w:w="91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3852"/>
        <w:gridCol w:w="2160"/>
        <w:gridCol w:w="2325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许可证到期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杉板桥南一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双林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灌口镇蒲阳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聚源镇联建房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镇问道西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幸福镇都江堰大道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幸福镇奎光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幸福镇翔凤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景中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三期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锦城大道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天久北巷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土龙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新乐中街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新园大道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郫县一环路东南段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东升街三强西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公平街道江安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街道鱼凫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镇凤溪大道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都街道兴乐北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换证药监局现场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成华区金马河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3.07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成华区西林一街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3.07.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高新区成都成汉太极大药房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高新区新下街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4.01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高新区元华二巷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4.04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3.10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高新区中和公济桥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4.04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高新区紫薇东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4.01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0.04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新都区新都街道万和北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4.07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龙泉驿区龙泉街道驿生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2020.03.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cy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药监、医保日常监督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D9D9D9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single"/>
          <w:shd w:fill="D9D9D9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single"/>
          <w:shd w:fill="D9D9D9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门店平面图参考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D9D9D9" w:val="clear"/>
          <w:lang w:val="en-US" w:eastAsia="zh-CN"/>
        </w:rPr>
        <w:drawing>
          <wp:inline distT="0" distB="0" distL="0" distR="0">
            <wp:extent cx="5760085" cy="2960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D9D9D9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single"/>
          <w:shd w:fill="D9D9D9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shd w:fill="D9D9D9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：只填写中专及以上的学习经历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：从毕业开始，不间断，期间未上班就写待业。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9-10-08T07:45:5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