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9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08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童子街</w:t>
            </w:r>
            <w:r>
              <w:rPr/>
              <w:t>店申请</w:t>
            </w:r>
            <w:r>
              <w:rPr>
                <w:lang w:eastAsia="zh-CN"/>
              </w:rPr>
              <w:t>邹加露</w:t>
            </w:r>
            <w:r>
              <w:rPr/>
              <w:t>为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关于</w:t>
            </w:r>
            <w:r>
              <w:rPr>
                <w:lang w:eastAsia="zh-CN"/>
              </w:rPr>
              <w:t>童子街</w:t>
            </w:r>
            <w:r>
              <w:rPr/>
              <w:t>店申请</w:t>
            </w:r>
            <w:r>
              <w:rPr>
                <w:lang w:eastAsia="zh-CN"/>
              </w:rPr>
              <w:t>邹加露</w:t>
            </w:r>
            <w:r>
              <w:rPr/>
              <w:t>为质管员的公文呈报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邹加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伍佳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19.9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9:00Z</dcterms:created>
  <dc:creator>yida</dc:creator>
  <dc:description/>
  <dc:language>en-US</dc:language>
  <cp:lastModifiedBy>Administrator</cp:lastModifiedBy>
  <cp:lastPrinted>2018-06-26T11:55:00Z</cp:lastPrinted>
  <dcterms:modified xsi:type="dcterms:W3CDTF">2019-10-08T07:33:2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