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薛燕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8.01.2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都中医药大学附属医院针灸学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西医结合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802898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1013219780121292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都市新津县普兴镇天鹅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成都中医药大学附属医院针灸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  ；三山大药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在四川太极连锁有限公司工作至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薛燕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8.01.21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都中医药大学附属医院针灸学校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西医结合专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80289886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510132197801212926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都市新津县普兴镇天鹅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—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成都中医药大学附属医院针灸学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  ；三山大药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在四川太极连锁有限公司工作至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25:00Z</dcterms:created>
  <dc:creator>史努比</dc:creator>
  <dc:description/>
  <cp:keywords/>
  <dc:language>en-US</dc:language>
  <cp:lastModifiedBy>Administrator</cp:lastModifiedBy>
  <cp:lastPrinted>2013-11-08T17:39:00Z</cp:lastPrinted>
  <dcterms:modified xsi:type="dcterms:W3CDTF">2019-10-02T01:40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