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丽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品营销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11811986110624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48958287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经历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1.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2016.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就读书于成都中医药大学峨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6.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2010.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工作于四川海王星辰健康药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今工作于太极大药房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4:00Z</dcterms:created>
  <dc:creator>微软中国</dc:creator>
  <dc:description/>
  <dc:language>en-US</dc:language>
  <cp:lastModifiedBy>Administrator</cp:lastModifiedBy>
  <cp:lastPrinted>2019-09-17T16:23:00Z</cp:lastPrinted>
  <dcterms:modified xsi:type="dcterms:W3CDTF">2019-09-18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4</vt:lpwstr>
  </property>
</Properties>
</file>