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荣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021980010608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80149610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96-19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  咸阳市卫校  护理学   中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00-2012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自考       护理学   大专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6-2019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考       中药学   大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至今在太极大药房任营业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微软中国</dc:creator>
  <dc:description/>
  <cp:keywords/>
  <dc:language>en-US</dc:language>
  <cp:lastModifiedBy>Administrator</cp:lastModifiedBy>
  <cp:lastPrinted>2019-09-17T12:42:00Z</cp:lastPrinted>
  <dcterms:modified xsi:type="dcterms:W3CDTF">2019-10-04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