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琴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员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9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2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在四川省乐山卫生学校学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：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2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宜宾屏山县卫生防疫站工作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:2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20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市武侯区簇桥龙井卫生站工作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20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今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太极大药房连锁有限公司营业员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2700" w:hanging="2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4:00Z</dcterms:created>
  <dc:creator>微软中国</dc:creator>
  <dc:description/>
  <dc:language>en-US</dc:language>
  <cp:lastModifiedBy>Administrator</cp:lastModifiedBy>
  <cp:lastPrinted>2019-09-17T11:51:00Z</cp:lastPrinted>
  <dcterms:modified xsi:type="dcterms:W3CDTF">2019-10-08T04:3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4</vt:lpwstr>
  </property>
</Properties>
</file>