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郊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永康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104428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永康东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二、活动内容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8"/>
                      <w:szCs w:val="2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</w:rPr>
                    <w:t>。公司自动送电子券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二、折扣活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代金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38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张。（特价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保健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汤臣倍健、康麦斯、百合康：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买一送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春季美妆：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京润珍珠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百雀羚：满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30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，最高省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12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3.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中药袋装、罐装：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（原装或低价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4448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1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28%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72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782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71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人： 胡建梅                         填报日期： </w:t>
      </w:r>
      <w:r>
        <w:rPr>
          <w:rFonts w:cs="宋体;SimSun" w:ascii="宋体;SimSun" w:hAnsi="宋体;SimSun"/>
          <w:sz w:val="28"/>
          <w:szCs w:val="28"/>
        </w:rPr>
        <w:t>2019.10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5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10-07T12:2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