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乔连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士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22231981122303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8686744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经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99-20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：  云南   职中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16-2017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津县吴店社区卫生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1:00Z</dcterms:created>
  <dc:creator>微软中国</dc:creator>
  <dc:description/>
  <dc:language>en-US</dc:language>
  <cp:lastModifiedBy>Administrator</cp:lastModifiedBy>
  <cp:lastPrinted>2019-09-17T12:42:00Z</cp:lastPrinted>
  <dcterms:modified xsi:type="dcterms:W3CDTF">2019-10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4</vt:lpwstr>
  </property>
</Properties>
</file>