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亿保卡调整下账操作流程的通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于亿保卡下账系统安全优化，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自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起系统将正式进行调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要求门店必须每天在</w:t>
      </w:r>
      <w:r>
        <w:rPr>
          <w:rFonts w:ascii="宋体" w:hAnsi="宋体" w:cs="宋体"/>
          <w:b w:val="false"/>
          <w:bCs w:val="false"/>
          <w:sz w:val="24"/>
          <w:szCs w:val="24"/>
        </w:rPr>
        <w:t>老白智慧药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签到后，英克系统才能正常下账。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请门店学习后立即进行相应操作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操作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用公司所发的华为手机下载并绑定门店收银账号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收银账号见文末附表、每个店唯一，密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12345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eastAsia="zh-CN"/>
        </w:rPr>
        <w:t>）。</w:t>
      </w:r>
      <w:r>
        <w:rPr>
          <w:rFonts w:ascii="宋体" w:hAnsi="宋体" w:cs="宋体"/>
          <w:b w:val="false"/>
          <w:bCs w:val="false"/>
          <w:sz w:val="24"/>
          <w:szCs w:val="24"/>
        </w:rPr>
        <w:t>安卓应用下载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搜索“老白智慧药房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绑定门店手机流程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6119495" cy="6413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2" t="31805" r="4920" b="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注：绑定店员手机为公司所发的华为手机。</w:t>
      </w:r>
    </w:p>
    <w:p>
      <w:pPr>
        <w:pStyle w:val="Fir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绑定操作步骤</w:t>
      </w:r>
    </w:p>
    <w:p>
      <w:pPr>
        <w:pStyle w:val="Fir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步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：输入收银账号，点击登录，绑定收银账号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收银账号见文末附表、每个店唯一，密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12345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eastAsia="zh-CN"/>
        </w:rPr>
        <w:t>）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520315" cy="318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3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图：老白智慧药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</w:rPr>
        <w:t>首页</w:t>
      </w:r>
    </w:p>
    <w:p>
      <w:pPr>
        <w:pStyle w:val="Fir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步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获取手机验证码，同意条款，点击完成，绑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4"/>
          <w:szCs w:val="24"/>
        </w:rPr>
        <w:t>手机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520315" cy="261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5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图：绑定手机号页面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先看流程图-2"/>
      <w:r>
        <w:rPr>
          <w:rFonts w:eastAsia="宋体" w:cs="宋体" w:ascii="宋体" w:hAnsi="宋体"/>
          <w:b/>
          <w:bCs/>
          <w:sz w:val="24"/>
          <w:szCs w:val="24"/>
        </w:rPr>
        <w:t>4.</w:t>
      </w:r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激活流程图</w:t>
      </w:r>
    </w:p>
    <w:p>
      <w:pPr>
        <w:pStyle w:val="FirstParagraph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3959860" cy="2893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图：系统对接安全激活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操作步骤说明-2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激活</w:t>
      </w:r>
      <w:r>
        <w:rPr>
          <w:rFonts w:ascii="宋体" w:hAnsi="宋体" w:cs="宋体"/>
          <w:b/>
          <w:bCs/>
          <w:sz w:val="24"/>
          <w:szCs w:val="24"/>
        </w:rPr>
        <w:t>操作步骤</w:t>
      </w:r>
      <w:bookmarkEnd w:id="1"/>
    </w:p>
    <w:p>
      <w:pPr>
        <w:pStyle w:val="Fir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步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：当收银账号不在有效期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克系统</w:t>
      </w:r>
      <w:r>
        <w:rPr>
          <w:rFonts w:ascii="宋体" w:hAnsi="宋体" w:cs="宋体"/>
          <w:b w:val="false"/>
          <w:bCs w:val="false"/>
          <w:sz w:val="24"/>
          <w:szCs w:val="24"/>
        </w:rPr>
        <w:t>会提示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保用户验证错误：医保用户验证错误：无匹配卫生机构网点名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图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克</w:t>
      </w:r>
      <w:r>
        <w:rPr>
          <w:rFonts w:ascii="宋体" w:hAnsi="宋体" w:cs="宋体"/>
          <w:b w:val="false"/>
          <w:bCs w:val="false"/>
          <w:sz w:val="24"/>
          <w:szCs w:val="24"/>
        </w:rPr>
        <w:t>系统示例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4183380" cy="243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步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打开老白智慧药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</w:rPr>
        <w:t>，点击首页顶部”安全激活“，即可正常安全收银。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160270" cy="384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图：安全激活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160270" cy="3842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图：账户激活成功</w:t>
      </w:r>
    </w:p>
    <w:p>
      <w:pPr>
        <w:pStyle w:val="Fir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门店老白智慧药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账号及密码</w:t>
      </w:r>
    </w:p>
    <w:tbl>
      <w:tblPr>
        <w:tblW w:w="81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7"/>
        <w:gridCol w:w="1710"/>
        <w:gridCol w:w="945"/>
      </w:tblGrid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机构门店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武侯区科华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qkhj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双流区东升街道三强西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jdsqxl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牛区金沙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tjjsl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榕声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tjrsl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晋原镇内蒙古大道桃源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yfbmgddty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晋原镇东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dyfdyxjyzdj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药房连锁有限公司武侯区聚萃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8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万宇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8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温江区公平街道江安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8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静明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8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劼人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8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新津县五津镇武阳西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邛崃市临邛镇翠荫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金马河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崇州市崇阳镇永康东路药店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武侯区大华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高新区中和大道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晋原镇潘家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崇州市崇阳镇蜀州中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牛区蜀汉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武侯区航中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高新区新下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高新区紫薇东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梨花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清江东路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龙泉驿区龙泉街道驿生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yflqysl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郫县郫筒镇一环路东南段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dnd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合欢树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崇州市崇阳镇尚贤坊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武侯区佳灵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1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青羊区蜀辉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1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武侯区大悦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武侯区丝竹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新都区新都街道万和北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崇州中心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怀远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三江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旗舰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红星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西部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温江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浆洗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沙河源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邛崃中心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3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光华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人民中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4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都江堰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4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双林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4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清江东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4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枣子巷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4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光华村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4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带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5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通盈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5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新园大道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5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土龙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5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五津西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5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新乐中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5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丝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6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高新天久北巷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6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杉板桥南一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6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武侯区顺和街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6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新津邓双镇岷江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6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崔家店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6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青羊区北东街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7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晋原镇子龙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7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龙潭西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8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晋源镇东壕沟段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8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青羊区浣花滨河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8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郫县郫筒镇东大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8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双流县西航港街道锦华路一段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8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华油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9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青羊区十二桥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9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都江堰景中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邛崃市临邛镇长安大道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0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安仁镇千禧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0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水杉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都江堰奎光路中段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1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都江堰幸福镇翔凤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1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万科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1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新都区马超东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1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都江堰市蒲阳镇堰问道西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1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华泰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都江堰聚源镇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2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沙渠镇方圆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2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晋原镇通达东路五段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2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新场镇文昌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2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邛崃市临邛镇洪川小区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2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柳翠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3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观音桥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3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牛区交大路第三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3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牛区黄苑东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3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新都区新繁镇繁江北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3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邛崃市羊安镇永康大道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3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高新区大源北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4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都江堰市蒲阳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4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锦江区庆云南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yfqynjd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华康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4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新怡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54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金马河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1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贝森北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1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都高新区元华二巷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都高新区中和公济桥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二环路北四段药店（汇融名城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9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西林一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羊子山西路药店（兴元华盛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9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邑县晋原镇北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高新区中和街道柳荫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9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牛区解放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金牛区银沙路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2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青羊区童子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大药房连锁有限公司武侯区聚翠街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40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大药房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四川太极成华区西林一街药店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00839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</w:t>
      </w:r>
      <w:r>
        <w:rPr>
          <w:sz w:val="24"/>
          <w:szCs w:val="24"/>
          <w:lang w:val="en-US" w:eastAsia="zh-CN"/>
        </w:rPr>
        <w:t>外销</w:t>
      </w:r>
      <w:r>
        <w:rPr>
          <w:sz w:val="24"/>
          <w:szCs w:val="2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三十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灵</cp:lastModifiedBy>
  <cp:lastPrinted>2018-06-19T11:40:00Z</cp:lastPrinted>
  <dcterms:modified xsi:type="dcterms:W3CDTF">2019-10-30T09:28:00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