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实习心得</w:t>
      </w:r>
    </w:p>
    <w:p>
      <w:pPr>
        <w:pStyle w:val="Normal"/>
        <w:rPr>
          <w:sz w:val="28"/>
          <w:szCs w:val="28"/>
        </w:rPr>
      </w:pPr>
      <w:r>
        <w:rPr>
          <w:rFonts w:eastAsia="Calibri" w:cs="Calibri"/>
          <w:sz w:val="28"/>
          <w:szCs w:val="28"/>
        </w:rPr>
        <w:t xml:space="preserve">  </w:t>
      </w:r>
      <w:r>
        <w:rPr>
          <w:sz w:val="28"/>
          <w:szCs w:val="28"/>
        </w:rPr>
        <w:t>在太极大药房的实习已经三个多月了，从一开始的一无所知，到如今的小有了解，期间，有开心，也有辛酸；有收获，也有所失。我实习的药房公司给我分配的是新店，因此，相对而言，客流少，每天的销量低，为保证客源，我们要争取留住每一个长期用药的顾客，为留住顾客，公司对员工的服务要求也很高，比如上班期间必须要精神饱满地接待顾客，要把顾客当做家人一般对待，此外，对于顾客也有很多福利，例如免费办会员可享受打折，赠送代金券等。</w:t>
      </w:r>
    </w:p>
    <w:p>
      <w:pPr>
        <w:pStyle w:val="Normal"/>
        <w:rPr>
          <w:sz w:val="28"/>
          <w:szCs w:val="28"/>
        </w:rPr>
      </w:pPr>
      <w:r>
        <w:rPr>
          <w:rFonts w:eastAsia="Calibri" w:cs="Calibri"/>
          <w:sz w:val="28"/>
          <w:szCs w:val="28"/>
        </w:rPr>
        <w:t xml:space="preserve">  </w:t>
      </w:r>
      <w:r>
        <w:rPr>
          <w:sz w:val="28"/>
          <w:szCs w:val="28"/>
        </w:rPr>
        <w:t>在每天忙碌的实习工作中，我有所收获，也有所改变。</w:t>
      </w:r>
    </w:p>
    <w:p>
      <w:pPr>
        <w:pStyle w:val="Normal"/>
        <w:rPr>
          <w:sz w:val="28"/>
          <w:szCs w:val="28"/>
        </w:rPr>
      </w:pPr>
      <w:r>
        <w:rPr>
          <w:rFonts w:eastAsia="Calibri" w:cs="Calibri"/>
          <w:sz w:val="28"/>
          <w:szCs w:val="28"/>
        </w:rPr>
        <w:t xml:space="preserve">  </w:t>
      </w:r>
      <w:r>
        <w:rPr>
          <w:sz w:val="28"/>
          <w:szCs w:val="28"/>
        </w:rPr>
        <w:t>为人处事有所成熟。对零售药店而言，顾客群体比较大，各个年龄段都有，由于各个年龄段的处事和性格差异，因此，我们与之交流时也要有不同的对待方式。老年人由于生理上处于衰退期，所以必须对他们多一份耐心、多一点关心、多一些爱心。另外，也要区别对待患有某些特别病症的病人，如精神上的疾病，这并不是说对他们抱有歧视的心理，但由于其所患病症的特殊性，往往伴随出现一些突发性事件，我们需要对其多加关注。突发事件其实非常能锻炼一个人的随机应变能力，但是必须把握原则。拿药店来说，就必须坚持顾客第一的原则。</w:t>
      </w:r>
    </w:p>
    <w:p>
      <w:pPr>
        <w:pStyle w:val="Normal"/>
        <w:rPr/>
      </w:pPr>
      <w:r>
        <w:rPr>
          <w:rFonts w:eastAsia="Calibri" w:cs="Calibri"/>
          <w:sz w:val="28"/>
          <w:szCs w:val="28"/>
        </w:rPr>
        <w:t xml:space="preserve">  </w:t>
      </w:r>
      <w:r>
        <w:rPr>
          <w:sz w:val="28"/>
          <w:szCs w:val="28"/>
        </w:rPr>
        <w:t>在情绪的控制方面也得到了提高，药店是一个对外买药的场所，在所难免的要接触各种各样的病患，遇到脾气不好的，我们要学着忍耐，尤其，对于老年人，他们由于生理上处于衰退期，所以我们要对他们多一份耐心。要知道，药品是极其特殊的商品，药品的消费是被动的，患者所掌握的健康知识以及药物知识不足以指导他们进行消费，他们知道的关于药品的知识大部分是从我们这些药学工作者中获得的，因此，我们的讲解真的很重要，我们耐心的讲解或许就能早日减轻病痛对他们的折磨。其实，我发现，只要你耐心的给他们讲解，就算是脾气不好的患者，他们的心里也是充满感激的。当然在实习过程中，我们也遇到了比较固执的老年患者，他们可能有时并不会听从我们的建议，固执的买他所认为好的药，对于这些患者我们往往需要更大的努力才能说服他们，甚至有时他们最后还是没被说服。但不管怎样，这让我的脾气得到了很好的锻炼。平时，遇到不懂的地方认真询问，不可以马虎大意，有时候顾客说话并非普通话带有口音，尤其是来旅游的顾客，各个地方的口音都有，那时一定要注意力集中，防止听错或漏听。</w:t>
      </w:r>
    </w:p>
    <w:p>
      <w:pPr>
        <w:pStyle w:val="Normal"/>
        <w:rPr>
          <w:sz w:val="28"/>
          <w:szCs w:val="28"/>
        </w:rPr>
      </w:pPr>
      <w:r>
        <w:rPr>
          <w:sz w:val="28"/>
          <w:szCs w:val="28"/>
        </w:rPr>
        <w:t>　慢慢地，在药房里，让我感触最深的便要数每天匆匆的过客们。他们大多面带焦虑，或面带病容。总之，形形色色的面孔每天不断地变换着，药店仿佛是人生的大看台，上演着各种喜怒哀乐的剧情。虽然每天的工作时间很漫长，甚至有时站到腿一阵一阵的酸痛，但是只要想到自己所收获的顾客的笑容，一切的隐忍都烟消云散。希望在以后的实习工作中，自己能收获更多的知识，能更好地提升自己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7:00Z</dcterms:created>
  <dc:creator>SEA-AL10</dc:creator>
  <dc:description/>
  <dc:language>en-US</dc:language>
  <cp:lastModifiedBy>Administrator</cp:lastModifiedBy>
  <dcterms:modified xsi:type="dcterms:W3CDTF">2019-10-30T05:47:00Z</dcterms:modified>
  <cp:revision>2</cp:revision>
  <dc:subject/>
  <dc:title/>
</cp:coreProperties>
</file>